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834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29248" b="12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МУНИЦИПАЛЬНОГО ОБРАЗОВАНИЯ «ВОЕГУРТСКОЕ»</w:t>
      </w:r>
    </w:p>
    <w:p>
      <w:pPr>
        <w:pStyle w:val="Normal"/>
        <w:autoSpaceDE w:val="false"/>
        <w:spacing w:lineRule="auto" w:line="360"/>
        <w:ind w:right="707" w:hanging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«ВОЕГУРТ»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5 марта 2021 года                                                                                            № 1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тмене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, утверждённый постановлением Администрации муниципального образования «Воегуртско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5 октября 2012 года № 6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изменениями внесенными постановлениями Администрации муниципального образования «Воегуртское» 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17.01.2014 г № 02,от 13.11.2014 № 61 , от 01.07.2016 № 35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Российской Федерации «Об организации предоставления государственных и муниципальных услуг» от 27.07.2010 года № 210-ФЗ «Об организации предоставления государственных и муниципальных услуг»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стом Балезинского района от 22.03.2021 г. № 45- 202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    Административный регламент по предоставлению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, утверждённый постановлением Администрации муниципального образования «Воегуртско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5 октября 2012 года № 6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изменениями внесенными постановлениями Администрации муниципального образования «Воегуртское» 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17.01.2014 г № 02,от 13.11.2014 № 61 , от 01.07.2016 №35) считать утратившим сил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</w:t>
      </w:r>
      <w:r>
        <w:rPr>
          <w:rFonts w:cs="Times New Roman" w:ascii="Times New Roman" w:hAnsi="Times New Roman"/>
          <w:sz w:val="24"/>
          <w:szCs w:val="24"/>
        </w:rPr>
        <w:t>Разместить (опубликовать) настоящее постановление в Интернет- сайте Балезинского района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lezi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dmu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в разделе «сельские поселения – МО «Воегуртское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нести изменения на портале государственных и муниципальных услуг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.Главы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«Воегуртское»                                                   </w:t>
        <w:tab/>
        <w:tab/>
        <w:t>О.М. Корепановы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lezino.udmu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24:00Z</dcterms:created>
  <dc:creator>Пользователь</dc:creator>
  <dc:description/>
  <cp:keywords/>
  <dc:language>en-US</dc:language>
  <cp:lastModifiedBy>Пользователь</cp:lastModifiedBy>
  <cp:lastPrinted>2021-03-25T13:23:00Z</cp:lastPrinted>
  <dcterms:modified xsi:type="dcterms:W3CDTF">2021-03-25T09:31:00Z</dcterms:modified>
  <cp:revision>5</cp:revision>
  <dc:subject/>
  <dc:title/>
</cp:coreProperties>
</file>