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ДМУРТ ЭЛЬКУНЫСЬ БАЛЕЗИНО ЁРОСЫСЬ  «ВОЕГУРТ»  МУНИЦИПАЛ  КЫЛДЫТЭТЛЭН  АДМИНИСТРАЦИЕЗ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АДМИНИСТРАЦИЯ  МУНИЦИПАЛЬНОГО  ОБРАЗОВАНИЯ  «ВОЕГУРТСКОЕ» БАЛЕЗИНСКОГО  РАЙОНА  УДМУРТСКОЙ 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февраля 2016 г.                                                                                 №      1-0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ах, обеспечивающих организацию взаимодействия с государственной информационной системой жилищно-коммуналь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целях обеспечения взаимодействия с государственной информационной системой жилищно-коммунального хозяйства (далее - ГИС ЖКХ), включая передачу данных в ГИС ЖКХ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 Назначить должностных лиц, ответственных за передачу (размещение) данных, полномочия по размещению которых возложены на МО «Воегуртское», в ГИС ЖКХ через портал </w:t>
      </w:r>
      <w:r>
        <w:rPr>
          <w:lang w:val="en-US"/>
        </w:rPr>
        <w:t>do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в качестве уполномоченных специалистов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65"/>
        <w:gridCol w:w="2520"/>
        <w:gridCol w:w="27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анных по многоквартирным домам в ГИС ЖК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И.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ох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анных по многоквартирным домам в ГИС ЖК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лжностные лица, указанные в пункте 2 настоящего приказа, в соответствии с закрепленными настоящим приказом полномочиями несут персональную ответственность за не размещение информации в соответствии с законодательством Российской Федерации в ГИС ЖКХ или нарушение установленных законодательством Российской Федерации порядка, способов и (или) сроков размещения информации либо размещение информации не в полном объеме, размещение заведомо искажен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вы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Воегуртское»                                                        Н.В. Леком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1:00Z</dcterms:created>
  <dc:creator>Пользователь</dc:creator>
  <dc:description/>
  <cp:keywords/>
  <dc:language>en-US</dc:language>
  <cp:lastModifiedBy>Пользователь</cp:lastModifiedBy>
  <cp:lastPrinted>2016-02-15T09:41:00Z</cp:lastPrinted>
  <dcterms:modified xsi:type="dcterms:W3CDTF">2016-03-31T10:49:00Z</dcterms:modified>
  <cp:revision>5</cp:revision>
  <dc:subject/>
  <dc:title/>
</cp:coreProperties>
</file>