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ШЕНИЕ  СОВЕТА   ДЕПУТАТОВ </w:t>
      </w:r>
    </w:p>
    <w:p>
      <w:pPr>
        <w:pStyle w:val="Heading1"/>
        <w:jc w:val="center"/>
        <w:rPr/>
      </w:pPr>
      <w:r>
        <w:rPr>
          <w:szCs w:val="28"/>
        </w:rPr>
        <w:t>муниципального образования  «Воегуртско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 Президиума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егурт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т. 24 п.2 Устава муниципального образования «Воегуртское» Совет депутатов муниципального образования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формировать Президиум Сельского Совет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омцева Н.В. – 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струев Л.А. – заместитель председателя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ай И.В - председатель  пост. комиссии  по социальным вопросам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месова Л.С- председатель пост.  комиссии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ов А.В.- председатель пост. комиссии по местному нормо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егуртское»                                                                        Н.В.Лекомце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3:00Z</dcterms:created>
  <dc:creator>user</dc:creator>
  <dc:description/>
  <cp:keywords/>
  <dc:language>en-US</dc:language>
  <cp:lastModifiedBy>user</cp:lastModifiedBy>
  <dcterms:modified xsi:type="dcterms:W3CDTF">2013-02-21T08:13:00Z</dcterms:modified>
  <cp:revision>2</cp:revision>
  <dc:subject/>
  <dc:title/>
</cp:coreProperties>
</file>