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540"/>
        <w:jc w:val="center"/>
        <w:rPr>
          <w:b/>
          <w:b/>
        </w:rPr>
      </w:pPr>
      <w:r>
        <w:rPr>
          <w:b/>
        </w:rPr>
        <w:t>СОВЕТ ДЕПУТАТОВ МУНИЦИПАЛЬНОГО ОБРАЗОВАНИЯ  «ВОЕ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center"/>
        <w:rPr>
          <w:szCs w:val="28"/>
        </w:rPr>
      </w:pPr>
      <w:r>
        <w:rPr>
          <w:szCs w:val="28"/>
        </w:rPr>
        <w:t xml:space="preserve">О муниципальном дорожном фонде </w:t>
      </w:r>
    </w:p>
    <w:p>
      <w:pPr>
        <w:pStyle w:val="Normal"/>
        <w:ind w:right="184" w:hanging="0"/>
        <w:jc w:val="center"/>
        <w:rPr>
          <w:szCs w:val="28"/>
        </w:rPr>
      </w:pPr>
      <w:r>
        <w:rPr>
          <w:szCs w:val="28"/>
        </w:rPr>
        <w:t>муниципального образования «Воегуртское»</w:t>
      </w:r>
    </w:p>
    <w:p>
      <w:pPr>
        <w:pStyle w:val="Normal"/>
        <w:ind w:right="184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ринято Советом депутатов                                                                     14 августа 2014 года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 xml:space="preserve">                        </w:t>
      </w:r>
      <w:r>
        <w:rPr>
          <w:color w:val="FF0000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ё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Воегуртское», Совет депутатов муниципального образования «Воегуртское » РЕШ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муниципальный дорожный фонд муниципального образования «Воегуртско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рилагаемый Порядок формирования и использования бюджетных ассигнований муниципального дорожного фонда муниципального образования «Воегуртско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средствах массовой информации и вступает в силу с даты подписания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Главу муниципального образования «Воегуртское».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Решение Совета депутатов муниципального образования «Воегуртское» № 14-2 от 30.12.2013 года «О муниципальном дорожном фонде  муниципального образования «Воегуртское» считать утратившим силу. 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  <w:t>д. Воегурт</w:t>
      </w:r>
    </w:p>
    <w:p>
      <w:pPr>
        <w:pStyle w:val="Normal"/>
        <w:rPr/>
      </w:pPr>
      <w:r>
        <w:rPr/>
        <w:t>14 августа 2014 года</w:t>
      </w:r>
    </w:p>
    <w:p>
      <w:pPr>
        <w:pStyle w:val="Normal"/>
        <w:rPr/>
      </w:pPr>
      <w:r>
        <w:rPr/>
        <w:t xml:space="preserve">№ </w:t>
      </w:r>
      <w:r>
        <w:rPr/>
        <w:t>20-2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образования «Воегуртское»                                                        Н.В.Лекомце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«Воегуртское» </w:t>
      </w:r>
    </w:p>
    <w:p>
      <w:pPr>
        <w:pStyle w:val="Normal"/>
        <w:widowControl w:val="false"/>
        <w:autoSpaceDE w:val="false"/>
        <w:ind w:right="175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от 14.08.2014 года  №   20-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муниципального дорожного фонд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го образования «Воегуртское»</w:t>
      </w:r>
    </w:p>
    <w:p>
      <w:pPr>
        <w:pStyle w:val="Normal"/>
        <w:spacing w:before="0" w:after="0"/>
        <w:ind w:firstLine="53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 правила формирования и использования муниципального дорожного фонда муниципального образования «Воегуртское» (далее – Фон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онд – часть средств бюджета муниципального образования «Воегуртско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Воегуртское»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Воегуртское» (только для муниципальных дорожных фондов посел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ъём бюджетных ассигнований Фонда утверждается решением Совета депутатов муниципального образования «Воегуртское» о бюджете муниципального образования «Воегуртское» на очередной финансовый год (на очередной финансовый год и плановый период) (далее – местный бюджет) в размере не менее прогнозируемого объёма доходов местного бюджета за счё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доходов получаемых  в  виде арендной платы за  земельные участки, расположенные в полосе отвода автомобильных дорог общего пользования 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Воегуртское» (только для муниципальных дорожных фондов посел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Фонда, или в связи с уклонением от заключения таких контрактов или иных догов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Остатков средств бюджета МО «Воегуртское на 01.01.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1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Главным распорядителем средств Фонда является муниципальное образование «Воегуртско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редства Фонда направляютс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Воегуртско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формление права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ставление межбюджетных трансфертов другим бюджетам бюджетной системы Российской Федерации в целях финансового обеспечения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Воегурт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установку и обслуживание стационарных комплексов фотовидеофиксации нарушений правил дорожного движения на улично-дорожной сети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Средства Фонда имеют целевое назначение и не подлежат изъятию или расходованию на цели, не предусмотренные пунктом 5 настоящего Поряд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расходованием средств Фонда осуществляется в порядке, установленном законодательством Российской Федерации и решениями Совета депутатов муниципального образования «Воегуртско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Формирование перечня объектов дорожного хозяйства, подлежащих финансированию за счет средств Фонда в соответствующем финансовом году (далее - Перечень), осуществляется администрацией муниципального образования «Воегуртско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еречень должен содержать указание на объект финансирования, размер средств, предусмотренный на финансирование каждого объекта, протяженность объекта дорожного хозяйства, а также иные необходимые данные, касающиеся объект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 Перечень утверждается администрацией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Воегуртское» в течение тридцати дней после принят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течение текущего финансового года в Перечень могут быть внесены измен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. Сведения об использовании средств Фонда предоставляются главным распорядителем средств Фонда в Совет депутатов муниципального образования «Воегуртское» в составе проекта решения Совета депутатов муниципального образования «Воегуртское» об утверждении отчёта об исполнении местного бюджета за отчётный финансовый год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Администрация муниципального образования «Воегуртское» представляет сведения об использовании средств Фонда в Министерство транспорта и дорожного хозяйства Удмуртской Республики по форме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, утвержденной приказом Федеральной службы государственной статистики от 15 июня 2012 года № 346, в сроки, установленные данной фор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3:00Z</dcterms:created>
  <dc:creator>Пользователь</dc:creator>
  <dc:description/>
  <cp:keywords/>
  <dc:language>en-US</dc:language>
  <cp:lastModifiedBy>Пользователь</cp:lastModifiedBy>
  <cp:lastPrinted>2014-09-30T10:00:00Z</cp:lastPrinted>
  <dcterms:modified xsi:type="dcterms:W3CDTF">2014-09-30T06:28:00Z</dcterms:modified>
  <cp:revision>2</cp:revision>
  <dc:subject/>
  <dc:title/>
</cp:coreProperties>
</file>