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94754271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Совет депутатов муниципального образования "Воегуртское"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СОВЕТА   ДЕПУТАТОВ </w:t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муниципального образования  «Воегуртское»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«Воегуртское» на 2014 год и на плановый период 2015 и 2016 годов»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6.12.2013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года  № 13-4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о Советом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бразования                                                                   «24»ноября 201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100, п. 3 статьи 107, и п.3 статьи 184.1 Бюджетного Кодекса Российской Федерац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депутатов муниципального образования «Воегуртское»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униципального образования «Воегуртское» «О бюджете муниципального образования «Воегуртское» на 2014 год и на плановый период 2015 и 2016 годов»  № 13-4   от 16.12.2013 г. следующие измен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ю 1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Воегуртское»  на 2014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огнозируемый общий объем поступления доходов на 2014 год по основным источникам согласно классификации доходов бюджетов Российской Федерации в сумме                   7 236 400,0 рублей, в том числе объем межбюджетных трансфертов, получаемых из бюджетов бюджетной системы Российской Федерации, в сумме 565 400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>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Воегуртское» в сумме 7 266 400,0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дефицит бюджета муниципального образования «Воегуртское» на 2014 год в сумме 30 000,0 рублей»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верхний предел муниципального внутреннего долга муниципального образования на 01 января 2015 года в сумме 0,0 рублей, в том числе верхний предел долга по муниципальным гарантиям 0,0 рублей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предельный объем муниципального долга на 2014 год в сумме    3 300 000,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Утвердить основные характеристики бюджета муниципального образования «Воегуртское» на 2015 год и на 2016 год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1) прогнозируемый общий объем доходов бюджета муниципального образования «Воегуртское» на 2015 год в сумме 5 286 400,00 рублей, в том числе объем межбюджетных трансфертов, получаемых из бюджетов бюджетной системы Российской Федерации, в сумме              304 400,00 рублей и на 2016 год в сумме 5 720 400,00 рублей, в том числе объем межбюджетных трансфертов, получаемых из бюджетов бюджетной системы Российской Федерации, в сумме             304 400,00 рублей согласно приложения 2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Воегуртское» на 2015 год в сумме 5 286 400,0 рублей и на 2016 год в сумме 5 720 400,0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верхний предел муниципального внутреннего долга муниципального образования на 01 января 2016 года в сумме 0,0 рублей, в том числе верхний предел долга по муниципальным гарантиям 0,0 рублей, и на 01 января 2017 года в сумме 0,0 рублей, в том числе верхний предел долга по муниципальным гарантиям 0,0 рублей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предельный объем муниципального долга на 2015 год в сумме    2 490 000 рублей, и на 2016 год в сумме 2 700 000,0 рублей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д. Воегурт</w:t>
      </w:r>
    </w:p>
    <w:p>
      <w:pPr>
        <w:pStyle w:val="2"/>
        <w:rPr/>
      </w:pPr>
      <w:r>
        <w:rPr>
          <w:sz w:val="24"/>
          <w:szCs w:val="24"/>
        </w:rPr>
        <w:t xml:space="preserve">от 24.11.2014 года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-1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998"/>
      </w:tblGrid>
      <w:tr>
        <w:trPr>
          <w:trHeight w:val="685" w:hRule="atLeast"/>
        </w:trPr>
        <w:tc>
          <w:tcPr>
            <w:tcW w:w="523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оегуртское»:                                                             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2"/>
              <w:snapToGrid w:val="false"/>
              <w:ind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Лекомцева                                             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45:00Z</dcterms:created>
  <dc:creator>Семенова</dc:creator>
  <dc:description/>
  <cp:keywords/>
  <dc:language>en-US</dc:language>
  <cp:lastModifiedBy>Пользователь</cp:lastModifiedBy>
  <cp:lastPrinted>2014-11-28T10:18:00Z</cp:lastPrinted>
  <dcterms:modified xsi:type="dcterms:W3CDTF">2014-11-28T06:18:00Z</dcterms:modified>
  <cp:revision>41</cp:revision>
  <dc:subject/>
  <dc:title>                                               Р Е Ш Е Н И Е</dc:title>
</cp:coreProperties>
</file>