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работы Совета депутатов муниципального образования  «Воегуртское»  на 2019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ind w:right="175" w:hanging="0"/>
              <w:rPr>
                <w:szCs w:val="28"/>
              </w:rPr>
            </w:pPr>
            <w:r>
              <w:rPr>
                <w:szCs w:val="28"/>
              </w:rPr>
              <w:t>Принято Советом депутатов</w:t>
            </w:r>
          </w:p>
          <w:p>
            <w:pPr>
              <w:pStyle w:val="TextBody"/>
              <w:ind w:right="175" w:hanging="0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Воегуртское»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ind w:right="175" w:hanging="0"/>
              <w:jc w:val="right"/>
              <w:rPr/>
            </w:pPr>
            <w:r>
              <w:rPr>
                <w:szCs w:val="28"/>
                <w:lang w:val="en-US"/>
              </w:rPr>
              <w:t xml:space="preserve">13 </w:t>
            </w:r>
            <w:r>
              <w:rPr>
                <w:szCs w:val="28"/>
              </w:rPr>
              <w:t xml:space="preserve"> декабря 201</w:t>
            </w:r>
            <w:r>
              <w:rPr>
                <w:szCs w:val="28"/>
                <w:lang w:val="en-US"/>
              </w:rPr>
              <w:t xml:space="preserve">8 </w:t>
            </w:r>
            <w:r>
              <w:rPr>
                <w:szCs w:val="28"/>
              </w:rPr>
              <w:t xml:space="preserve">г.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1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5" w:hanging="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 «Воегуртское»,  Совет депутатов муниципального образования  «Воегуртское» РЕШ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 работы Совета   депутатов 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Воегуртское»  на 2019 год  утверд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«Воегуртское»</w:t>
        <w:tab/>
        <w:t xml:space="preserve">                    С. П. 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оегур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2-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ельского Совета депутатов муниципального образования «Воегуртское» от 13 декабря 2018г. № 2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widowControl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ы Сельского Совета депутатов муниципального образования «Воегуртское»  на 2019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1"/>
        <w:gridCol w:w="4809"/>
        <w:gridCol w:w="70"/>
        <w:gridCol w:w="1748"/>
        <w:gridCol w:w="2340"/>
      </w:tblGrid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 мероприятий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 Вопросы на рассмотрение сессии  Совета депутатов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 внесении изменений в Устав муниципального образования «Воегуртское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  постоянная комиссии по местному нормотворчеству и правопорядке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правовые акты органов местного самоуправления с учетом изменений действующего законодательств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 постоянная комиссии по местному нормотворчеству и правопорядке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 внесение изменений в решение Сельского Совета депутатов муниципального образования «Воегуртское»  «О бюджете муниципального образования «Воегуртское» на 2019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  <w:t xml:space="preserve">Планово – бюджетная комиссия </w:t>
            </w:r>
          </w:p>
        </w:tc>
      </w:tr>
      <w:tr>
        <w:trPr>
          <w:trHeight w:val="79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формация о ходе работ по взысканию задолженности по доходным источникам бюджета сельского поселени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 подготовке  и  проведении  выборов  президента   Российской  Федерации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О «Воегуртское» о социально-экономическом развитии территории МО «Воегуртское» за 2018 г;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О «Воегуртское» об исполнении бюджета МО «Воегуртское» за 2018 год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за 1 полугодие 2019 г бюджета МО «Воегуртское» на 2019 г и на плановый период 2020 и 2021 годов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 бюджета МО  «Воегуртское» на 2019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Корепанова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бюджетная комисс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 проекте Прогноза социально-экономического развития муниципального образования «Воегуртское» на 2019-2021 годы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Корепанова</w:t>
            </w:r>
          </w:p>
          <w:p>
            <w:pPr>
              <w:pStyle w:val="Normal"/>
              <w:jc w:val="center"/>
              <w:rPr/>
            </w:pPr>
            <w:r>
              <w:rPr/>
              <w:t>Планово – бюджетная комиссия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 плане работы Совета депутатов на 2019 го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Корепанова, совет депутатов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shd w:fill="FFFFFF" w:val="clear"/>
              </w:rPr>
              <w:t>Организационная работ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z w:val="22"/>
                <w:szCs w:val="22"/>
              </w:rPr>
              <w:t>Выпуск СМИ «Вестник правовых актов органов местного самоуправления муниципального образования «Воегуртское» и на официальном сайте муниципального образования «Воегуртское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В. Корепанова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а депутат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особ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иема  избирателей  депутатами Сельского Совет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и документационное обеспечение подготовки и провед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612" w:hanging="360"/>
              <w:rPr/>
            </w:pPr>
            <w:r>
              <w:rPr/>
              <w:t>публичных слушаний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432" w:hanging="0"/>
              <w:rPr/>
            </w:pPr>
            <w:r>
              <w:rPr/>
              <w:t xml:space="preserve">депутатских слушани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612" w:hanging="360"/>
              <w:rPr/>
            </w:pPr>
            <w:r>
              <w:rPr/>
              <w:t xml:space="preserve">сессий Совета депутатов МО «Воегуртское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/>
              <w:t>заседаний постоянных комиссий Сельского Совета депутатов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 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убличных слушаний по обсуждению проектов:</w:t>
            </w:r>
          </w:p>
          <w:p>
            <w:pPr>
              <w:pStyle w:val="Normal"/>
              <w:rPr/>
            </w:pPr>
            <w:r>
              <w:rPr/>
              <w:t xml:space="preserve">- об исполнении бюджета муниципального образования «Воегуртское» за 2018 год; </w:t>
            </w:r>
          </w:p>
          <w:p>
            <w:pPr>
              <w:pStyle w:val="Normal"/>
              <w:rPr/>
            </w:pPr>
            <w:r>
              <w:rPr/>
              <w:t>- о выполнении плана социально- экономического развития муниципального образования «Воегуртское» за 2018 год;</w:t>
            </w:r>
          </w:p>
          <w:p>
            <w:pPr>
              <w:pStyle w:val="Normal"/>
              <w:rPr/>
            </w:pPr>
            <w:r>
              <w:rPr/>
              <w:t>- о проекте бюджета муниципального образования «Воегуртское» на 2019 год и на плановый период 2020 и 2021 годов;</w:t>
            </w:r>
          </w:p>
          <w:p>
            <w:pPr>
              <w:pStyle w:val="Normal"/>
              <w:rPr/>
            </w:pPr>
            <w:r>
              <w:rPr/>
              <w:t xml:space="preserve">-о проекте прогноза социально-экономического развития муниципального образования «Воегуртское» на 2019 год; </w:t>
            </w:r>
          </w:p>
          <w:p>
            <w:pPr>
              <w:pStyle w:val="Normal"/>
              <w:rPr/>
            </w:pPr>
            <w:r>
              <w:rPr/>
              <w:t xml:space="preserve">- о внесении изменений в Устав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муниципального образования «Воегуртское».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. В. Корепанов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 Вопросы, вносимые на рассмотрение постоянных комиссий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ельского Совета депутатов муниципального образования  «Воегуртско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заключений по проектам решений, вносимых в повестку дня очередной сессии Совета депутатов муниципального образования «Воегуртское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 каждой сесс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и комисс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0:00Z</dcterms:created>
  <dc:creator>USER</dc:creator>
  <dc:description/>
  <cp:keywords/>
  <dc:language>en-US</dc:language>
  <cp:lastModifiedBy>Пользователь</cp:lastModifiedBy>
  <cp:lastPrinted>2018-12-12T15:37:00Z</cp:lastPrinted>
  <dcterms:modified xsi:type="dcterms:W3CDTF">2019-01-18T06:18:00Z</dcterms:modified>
  <cp:revision>7</cp:revision>
  <dc:subject/>
  <dc:title> </dc:title>
</cp:coreProperties>
</file>