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 «ВОЕГУРТСКОЕ» </w:t>
      </w:r>
    </w:p>
    <w:p>
      <w:pPr>
        <w:pStyle w:val="Normal"/>
        <w:ind w:right="431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6"/>
          <w:szCs w:val="26"/>
        </w:rPr>
        <w:t xml:space="preserve">Об утверждении Программы социально-экономического развития территории МО «Воегуртское» на 2015 год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егуртское»                                                                                 19 декабря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ФЗ «Об общих принципах организации местного самоуправления в РФ № 131-ФЗ от 06.10.2003 года, Устава МО «Воегуртское», в целях усиления роли органов местного самоуправления плане управления, координации, взаимодействия, а также улучшения условий работы подведомственных учреждений, предприятий всех форм собственности, расположенных и функционирующих на территории муниципального образования, Совета депутатов МО «Воегурт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  <w:t>Программу социально-экономического развития территории муниципального образования «Воегуртское» принять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Ответственность за выполнение Программы социально- экономического развития  МО возложить на главу МО «Воегуртское» Н.В. Лекомце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. Воегурт</w:t>
      </w:r>
    </w:p>
    <w:p>
      <w:pPr>
        <w:pStyle w:val="Normal"/>
        <w:rPr/>
      </w:pPr>
      <w:r>
        <w:rPr>
          <w:sz w:val="26"/>
          <w:szCs w:val="26"/>
        </w:rPr>
        <w:t>19.12.2014 г.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3-1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"Воегуртское"                            Н.В.Леком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3:00Z</dcterms:created>
  <dc:creator>Пользователь</dc:creator>
  <dc:description/>
  <cp:keywords/>
  <dc:language>en-US</dc:language>
  <cp:lastModifiedBy>Пользователь</cp:lastModifiedBy>
  <cp:lastPrinted>2013-12-17T08:34:00Z</cp:lastPrinted>
  <dcterms:modified xsi:type="dcterms:W3CDTF">2014-12-29T09:58:00Z</dcterms:modified>
  <cp:revision>10</cp:revision>
  <dc:subject/>
  <dc:title/>
</cp:coreProperties>
</file>