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10074488" r:id="rId2"/>
        </w:objec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МУНИЦИПАЛЬНОГО ОБРАЗОВАНИЯ «ВОЕГУРТ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Cs w:val="24"/>
        </w:rPr>
        <w:t>ВОЕГУРТ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 апреля  2014 года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уги «Прием заявлений, документов, а такж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ка граждан на учет в качестве нуждаю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жилых помещениях», утвержденный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О «Воегуртское» от 22.06.2012 года  №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с изменениями внесенными постановлением № 02 от 17.01.2014 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На основании протеста прокурора от 26 марта 2014 года № 56-2014,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О «Воегуртское»  от 22.06.2012 года  № 33  внести следующие изменени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здел 5 административного регламента «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» включить положения, определяющие сроки рассмотрения жалобы, структуру направления жалобы и направление материалов проверки жалобы в органы прокуратуры в соответствии с постановлением администрации МО «Воегуртское» № 4 от 22.01.2013 года «Об утверждении Положения «Об особенностях подачи и рассмотрения жалоб на решения и действия (бездействия) органов местного самоуправления  муниципального образования «Воегуртское», предоставляющих муниципальные услуги, их должностных лиц и (или) муниципальных служащи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разделе «сельские поселения - МО «Воегурт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Воегуртское»                                               Н.В.Лекомцева</w:t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Жалоба подается в письменной форме на бумажном носителе, в электронной форме в Администрацию муниципального образования «Воегурт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Воегурт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Воегуртское»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«Воегурт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По результатам рассмотрения жалобы Администрация муниципального образования «Воегурт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Воегуртское»)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8:00Z</dcterms:created>
  <dc:creator>Пользователь</dc:creator>
  <dc:description/>
  <cp:keywords/>
  <dc:language>en-US</dc:language>
  <cp:lastModifiedBy>Пользователь</cp:lastModifiedBy>
  <dcterms:modified xsi:type="dcterms:W3CDTF">2014-06-10T05:38:00Z</dcterms:modified>
  <cp:revision>2</cp:revision>
  <dc:subject/>
  <dc:title/>
</cp:coreProperties>
</file>