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4483544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м дорожном фонде муниципального образования «Воегурт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8.2014 года  № 20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29 янва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Воегуртское», Совет депутатов муниципального образования «Воегуртское 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«Воегуртское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ести поправку в решение Совета депутатов муниципального образования «Воегуртское» «О муниципальном дорожном фонде муниципального образования «Воегуртское»  от 14.08.2014 года  № 20-2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 3 «Порядок формирования и использования бюджетных ассигнований муниципального дорожного фонда муниципального образования «Воегуртско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п.10) остатков средств бюджета МО Воегуртское» на 01.01.201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Normal"/>
        <w:rPr/>
      </w:pPr>
      <w:r>
        <w:rPr>
          <w:sz w:val="24"/>
          <w:szCs w:val="24"/>
        </w:rPr>
        <w:t>29.01.201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2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разования «Воегуртское»                                                             Н.В. Лекомцева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</w:t>
      </w:r>
      <w:r>
        <w:rPr>
          <w:rFonts w:cs="Times New Roman CYR" w:ascii="Times New Roman CYR" w:hAnsi="Times New Roman CYR"/>
          <w:sz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«Воегуртское» </w:t>
      </w:r>
    </w:p>
    <w:p>
      <w:pPr>
        <w:pStyle w:val="Normal"/>
        <w:widowControl w:val="false"/>
        <w:autoSpaceDE w:val="false"/>
        <w:ind w:right="17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от 29.01.2015 года  №   25-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го дорожного фонд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бразования «Воегуртское»</w:t>
      </w:r>
    </w:p>
    <w:p>
      <w:pPr>
        <w:pStyle w:val="Normal"/>
        <w:spacing w:before="0" w:after="0"/>
        <w:ind w:firstLine="53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 правила формирования и использования муниципального дорожного фонда муниципального образования «Воегуртское» (далее – Фон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онд – часть средств бюджета муниципального образования «Воегуртско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Воегуртское»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 (только для муниципальных дорожных фондов посел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ъём бюджетных ассигнований Фонда утверждается решением Совета депутатов муниципального образования «Воегуртское» о бюджете муниципального образования «Воегуртское» на очередной финансовый год (на очередной финансовый год и плановый период) (далее – местный бюджет) в размере не менее прогнозируемого объёма доходов местного бюджета за счё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оходов получаемых  в  виде арендной платы за  земельные участки, расположенные в полосе отвода автомобильных дорог общего пользования 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 (только для муниципальных дорожных фондов посел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статков средств бюджета МО «Воегуртское на 01.01.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1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Главным распорядителем средств Фонда является муниципальное образование «Воегурт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редства Фонда направляю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установку и обслуживание стационарных комплексов фотовидеофиксации нарушений правил дорожного движения на улично-дорожной сети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Средства Фонда имеют целевое назначение и не подлежат изъятию или расходованию на цели, не предусмотренные пунктом 5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расходованием средств Фонда осуществляется в порядке, установленном законодательством Российской Федерации и решениями Совета депутатов муниципального образования «Воегуртско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Формирование перечня объектов дорожного хозяйства, подлежащих финансированию за счет средств Фонда в соответствующем финансовом году (далее - Перечень), осуществляется администрацией муниципального образования «Воегуртско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еречень должен содержать указание на объект финансирования, размер средств, предусмотренный на финансирование каждого объекта, протяженность объекта дорожного хозяйства, а также иные необходимые данные, касающиеся объект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Перечень утверждается администрацией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оегуртское» в течение тридцати дней после принят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ечение текущего финансового года в Перечень могут быть внесены измен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Сведения об использовании средств Фонда предоставляются главным распорядителем средств Фонда в Совет депутатов муниципального образования «Воегуртское» в составе проекта решения Совета депутатов муниципального образования «Воегуртское» об утверждении отчёта об исполнении местного бюджета за отчётный финансовый год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Администрация муниципального образования «Воегуртское» представляет сведения об использовании средств Фонда в Министерство транспорта и дорожного хозяйства Удмуртской Республики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 июня 2012 года № 346, в сроки, установленные данной фор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4:00Z</dcterms:created>
  <dc:creator>Пользователь</dc:creator>
  <dc:description/>
  <cp:keywords/>
  <dc:language>en-US</dc:language>
  <cp:lastModifiedBy>Пользователь</cp:lastModifiedBy>
  <cp:lastPrinted>2015-02-04T08:42:00Z</cp:lastPrinted>
  <dcterms:modified xsi:type="dcterms:W3CDTF">2015-02-04T04:42:00Z</dcterms:modified>
  <cp:revision>3</cp:revision>
  <dc:subject/>
  <dc:title/>
</cp:coreProperties>
</file>