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4"/>
        </w:numPr>
        <w:spacing w:before="240" w:after="120"/>
        <w:rPr>
          <w:sz w:val="32"/>
          <w:szCs w:val="32"/>
        </w:rPr>
      </w:pPr>
      <w:r>
        <w:rPr>
          <w:rFonts w:eastAsia="Arial" w:cs="Arial"/>
        </w:rPr>
        <w:t xml:space="preserve">                                          </w:t>
      </w:r>
      <w:r>
        <w:rPr/>
        <w:drawing>
          <wp:inline distT="0" distB="0" distL="0" distR="0">
            <wp:extent cx="88582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"Воегуртское"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платы за содержание и ремонт жилого помещения на 2015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6 жилищного кодекса Российской Федерации Совет депутатов МО «Воегурт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Установить с 01.02.2015 г. размер платы за содержание и ремонт жилого помещения для нанимателей жилых помещений по договорам найма жилых помещений государственного жилищного фонда Министерства Обороны РФ, расположенного на территории МО «Воегуртское». Приложение № 1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становить с 01.02.2015  г. размер платы за найм жилого помещения для нанимателей жилых помещений по договорам найма жилых помещений государственного жилищного фонда Министерства Обороны РФ, расположенного на территории МО «Воегуртское». Приложение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сайте Балезинского района в разделе «сельские поселения - МО «Воегуртско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егуртское»                                                                    Н.В.Лекомц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д. Воегурт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9.01.201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25-3 от </w:t>
      </w:r>
    </w:p>
    <w:p>
      <w:pPr>
        <w:pStyle w:val="Normal"/>
        <w:jc w:val="right"/>
        <w:rPr/>
      </w:pPr>
      <w:r>
        <w:rPr/>
        <w:t>29.01.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содержание и ремонт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нимателей жилых помещений по договорам найма жилых помещений государственного жилищного фонда Министерства Обороны РФ, расположенного на территории МО «Воегурт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01 февраля 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благоустройства многоквартирного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ого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степень благоустройства: централизованное теплоснабжение, электроснабжение, горячее и холодное водоснабжение, водоотвед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ая степень благоустройства: централизованное теплоснабжение, электроснабжение,  холодное водоснабжение, водоотвед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25-3 от </w:t>
      </w:r>
    </w:p>
    <w:p>
      <w:pPr>
        <w:pStyle w:val="Normal"/>
        <w:jc w:val="right"/>
        <w:rPr/>
      </w:pPr>
      <w:r>
        <w:rPr/>
        <w:t>29.01.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найм 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нимателей жилых помещений по договорам найма жилых помещений государственного жилищного фонда Министерства Обороны РФ, расположенного на территории МО «Воегурт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феврал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благоустройства многоквартирного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айм жилого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2</w:t>
            </w:r>
          </w:p>
        </w:tc>
      </w:tr>
      <w:tr>
        <w:trPr>
          <w:trHeight w:val="1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степень благоустройства: централизованное теплоснабжение, электроснабжение, горячее и холодное водоснабжение, водоотвед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ая степень благоустройства: централизованное теплоснабжение, электроснабжение,  холодное водоснабжение, водоотвед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27:00Z</dcterms:created>
  <dc:creator>Пользователь</dc:creator>
  <dc:description/>
  <cp:keywords/>
  <dc:language>en-US</dc:language>
  <cp:lastModifiedBy>Пользователь</cp:lastModifiedBy>
  <cp:lastPrinted>2015-01-22T08:44:00Z</cp:lastPrinted>
  <dcterms:modified xsi:type="dcterms:W3CDTF">2015-02-24T12:02:00Z</dcterms:modified>
  <cp:revision>3</cp:revision>
  <dc:subject/>
  <dc:title/>
</cp:coreProperties>
</file>