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Воегурт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егурт» муниципал кылдытэтысь депутат Кене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 представлении на награждение Почетными грамо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оегуртское»                                                                31 марта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азднованием Дня местного самоуправления в Удмуртской Республике, Совет депутатов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редставить к награждению Почетными грамотами муниципального образования «Балезинский район» следующих депутатов: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Невоструева Леонида Алексеевича и Бельмесову Людмилу Сергеевну, 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депутатов от Балезинского - 7 мандатного избирательного округа № 2</w:t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Воегуртское»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Воегуртское»                                           Н.В. Леком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rPr/>
      </w:pPr>
      <w:r>
        <w:rPr>
          <w:sz w:val="28"/>
          <w:szCs w:val="28"/>
        </w:rPr>
        <w:t>31.03.2015 г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-2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8:00Z</dcterms:created>
  <dc:creator>USER</dc:creator>
  <dc:description/>
  <cp:keywords/>
  <dc:language>en-US</dc:language>
  <cp:lastModifiedBy>user</cp:lastModifiedBy>
  <cp:lastPrinted>2015-04-16T09:57:00Z</cp:lastPrinted>
  <dcterms:modified xsi:type="dcterms:W3CDTF">2015-04-17T07:38:00Z</dcterms:modified>
  <cp:revision>7</cp:revision>
  <dc:subject/>
  <dc:title> </dc:title>
</cp:coreProperties>
</file>