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3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ВОЕГУРТ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ВОЕГУРТ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 апреля 2021 года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о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 адреса земельному участку (при отсутствии адреса  - описание местоположения земельного участк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года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 xml:space="preserve">Об отме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о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 адреса земельному участку (при отсутствии адреса  - описание местоположения земельного участк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в Интернет- сайте Балезин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сельские поселения – МО «Воегурт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изменения на портале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оегуртское»                                                   </w:t>
        <w:tab/>
        <w:tab/>
        <w:t>О.М. Корепановы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Пользователь</dc:creator>
  <dc:description/>
  <cp:keywords/>
  <dc:language>en-US</dc:language>
  <cp:lastModifiedBy>Пользователь</cp:lastModifiedBy>
  <cp:lastPrinted>2021-04-12T09:58:00Z</cp:lastPrinted>
  <dcterms:modified xsi:type="dcterms:W3CDTF">2021-04-12T05:58:00Z</dcterms:modified>
  <cp:revision>6</cp:revision>
  <dc:subject/>
  <dc:title/>
</cp:coreProperties>
</file>