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rFonts w:eastAsia="Times New Roman"/>
          <w:lang w:eastAsia="en-US"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Совета депутатов муниципального образования «Воегуртское»                                           </w:t>
      </w:r>
      <w:r>
        <w:rPr>
          <w:b/>
          <w:bCs/>
          <w:sz w:val="28"/>
          <w:szCs w:val="28"/>
        </w:rPr>
        <w:t>Воегурт  муниципал кылдытэтысь депутат Кенеш</w:t>
      </w:r>
    </w:p>
    <w:p>
      <w:pPr>
        <w:pStyle w:val="Normal"/>
        <w:spacing w:lineRule="auto" w:line="254" w:before="0" w:after="16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color w:val="000000"/>
        </w:rPr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б  отмене решений по  установлению размера платы за содержание жилого помещения для нанимателей жилых помещений по договору найма жилых помещений государственного жилищного фонда»</w:t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п.3 ст. 156 и п.4 ст. 158 Жилищного кодекса Российской Федерации от 29.12.2004 № 188-ФЗ (в ред. От 22.01.2019), Федеральным законом Российской Федерации от 29.06.2015 № 176-ФЗ «О внесении изменений в жилищный кодекс Российской Федерации» и Уставом муниципального образования «Воегуртское», РЕШИЛ: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Для нанимателей жилых помещений по договорам найма жилых помещений государственного жилищного фонда расположенного на территории МО «Воегуртское» в многоквартирных домах, где приняты решения общих собраний собственников помещений в многоквартирном доме или заключены договоры управления многоквартирными домами с управляющими организациями, - в размере, равном предусмотренному для собственников жилых помещений соответственно вышеуказанными решениями или договорами управления многоквартирными домами с управляющими организациями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       </w:t>
      </w:r>
      <w:r>
        <w:rPr/>
        <w:t>В связи с вышеперечисленным, на основании ст. 46 п. 7 Жилищного кодекса РФ, плата за содержание и ремонт жилого помещения устанавливается исключительно собственником жилых помещений, на основании предложений управляюще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4" w:before="0" w:after="160"/>
        <w:ind w:left="786" w:firstLine="567"/>
        <w:contextualSpacing/>
        <w:jc w:val="both"/>
        <w:rPr>
          <w:rFonts w:eastAsia="Times New Roman"/>
          <w:color w:val="000000"/>
          <w:lang w:eastAsia="en-US"/>
        </w:rPr>
      </w:pPr>
      <w:r>
        <w:rPr>
          <w:color w:val="000000"/>
          <w:spacing w:val="2"/>
        </w:rPr>
        <w:t>Признать с 03.09.2019 утратившими силу решение Совета депутатов муниципального образования «Воегуртское»: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284" w:hanging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т 23.12.2016 № 5-1 «Об установлении размера платы за содержание жилого помещения и платы за пользование жилым помещением (платы за наем) …»;</w:t>
      </w:r>
    </w:p>
    <w:p>
      <w:pPr>
        <w:pStyle w:val="Normal"/>
        <w:tabs>
          <w:tab w:val="clear" w:pos="708"/>
          <w:tab w:val="left" w:pos="426" w:leader="none"/>
        </w:tabs>
        <w:spacing w:lineRule="auto" w:line="256"/>
        <w:ind w:left="284" w:hanging="0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- от 24.03.2019 № 24-1</w:t>
      </w:r>
      <w:r>
        <w:rPr>
          <w:rFonts w:eastAsia="Times New Roman"/>
          <w:bCs/>
          <w:lang w:eastAsia="en-US"/>
        </w:rPr>
        <w:t>«О внесении изменений в решение Совета депутатов муниципального образования «Воегуртское» от 23.12.2016 № 5-1.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Times New Roman"/>
          <w:bCs/>
          <w:lang w:eastAsia="en-US"/>
        </w:rPr>
        <w:t xml:space="preserve">- от 04.07.2019 №26-1 « </w:t>
      </w:r>
      <w:r>
        <w:rPr/>
        <w:t xml:space="preserve">Об  отказе от принятия решений об утверждении размера платы за содержание и ремонт жилого помещения для нанимателей жилых помещений по договорам найма жилых помещений государственного жилого фонда Минобороны РФ, расположенного на территории муниципального образования «Воегуртское»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В связи с вышеперечисленным, на основании ст. 46 п. 7 Жилищного кодекса РФ, плата за содержание и ремонт жилого помещения  с  03.10.2019  устанавливается исключительно собственником жилых помещений, на основании предложений управляющей комп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54"/>
        <w:ind w:left="786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публиковать настоящее Решение на сайте Балезинского района в разделе «сельские поселения – МО «Воегуртское»</w:t>
      </w:r>
    </w:p>
    <w:p>
      <w:pPr>
        <w:pStyle w:val="Normal"/>
        <w:tabs>
          <w:tab w:val="clear" w:pos="708"/>
          <w:tab w:val="left" w:pos="5955" w:leader="none"/>
        </w:tabs>
        <w:spacing w:lineRule="auto" w:line="254" w:before="0" w:after="160"/>
        <w:ind w:firstLine="567"/>
        <w:jc w:val="both"/>
        <w:rPr/>
      </w:pPr>
      <w:r>
        <w:rPr>
          <w:rFonts w:eastAsia="Times New Roman"/>
          <w:lang w:eastAsia="en-US"/>
        </w:rPr>
        <w:t xml:space="preserve">Глава МО «Воегуртское»     </w:t>
        <w:tab/>
        <w:t>Корепанова Т. В.</w:t>
      </w:r>
    </w:p>
    <w:p>
      <w:pPr>
        <w:pStyle w:val="Normal"/>
        <w:rPr/>
      </w:pPr>
      <w:r>
        <w:rPr/>
        <w:t>д. Воегурт                                                                                                                                                     03.10.2019 г.</w:t>
      </w:r>
    </w:p>
    <w:p>
      <w:pPr>
        <w:pStyle w:val="Normal"/>
        <w:ind w:firstLine="708"/>
        <w:rPr/>
      </w:pPr>
      <w:r>
        <w:rPr/>
        <w:t>27-1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5:00Z</dcterms:created>
  <dc:creator>Пользователь</dc:creator>
  <dc:description/>
  <cp:keywords/>
  <dc:language>en-US</dc:language>
  <cp:lastModifiedBy>Пользователь</cp:lastModifiedBy>
  <dcterms:modified xsi:type="dcterms:W3CDTF">2019-10-09T07:25:00Z</dcterms:modified>
  <cp:revision>2</cp:revision>
  <dc:subject/>
  <dc:title/>
</cp:coreProperties>
</file>