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color w:val="C00000"/>
          <w:spacing w:val="-2"/>
          <w:sz w:val="22"/>
          <w:szCs w:val="22"/>
        </w:rPr>
      </w:pPr>
      <w:r>
        <w:rPr>
          <w:color w:val="C00000"/>
          <w:spacing w:val="-2"/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Воегурт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гурт» муниципал кылдытэтысь депутат Кене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 муниципального образования  «Воегурт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муниципального образования «Воегуртское»                      10 апреля   2015 года</w:t>
      </w:r>
      <w:r>
        <w:rPr>
          <w:color w:val="1D08B8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D08B8"/>
          <w:sz w:val="28"/>
          <w:szCs w:val="28"/>
        </w:rPr>
      </w:pPr>
      <w:r>
        <w:rPr>
          <w:rFonts w:cs="Times New Roman" w:ascii="Times New Roman" w:hAnsi="Times New Roman"/>
          <w:color w:val="1D08B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 и в целях приведения Устава муниципального образования «Воегуртское» в соответствие со статьёй 2 Федерального закона от 2 апреля 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, статьё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ёй 9 Федерального закона от 21 июля 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статьёй 2 Федерального закона от 21 июля 2014 года № 234-ФЗ «О внесении изменений в отдельные законодательные акты Российской Федерации», статьё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ё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ёй 1 Закона Удмуртской Республики от 26 ноября 2014 года № 67-РЗ «О внесении изменений в Закон Удмуртской Республики «О местном самоуправлении в Удмуртской Республике»,  Совет депутатов муниципального образования «Воегурт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Воегуртское», принятый решением Совета депутатов муниципального образования «Воегуртское» от 01.12.2005 года № 3-1 (с изменениями, внесенными  решениями Совета депутатов муниципального образования «Воегуртское» от 30 мая 2006 года № 7-1, от 26 марта 2007 года № 12-1, от 08 апреля  2008 года № 2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 12 мая 2009 года № 10-1,  от 10 ноября 2009 года № 14-1,  от 13 мая 2010 года № 17-1, от 12 мая 2011 года № 26-1, от  24 апреля 2012 года № 2-2, от 25 апреля 2013 года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8-1, от 03 марта 2014 года № 17-1)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По тексту слова «Президент Удмуртской Республики» в соответствующем падеже заменить словами «Глава Удмуртской Республики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части 1 статьи 7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bCs/>
          <w:sz w:val="28"/>
          <w:szCs w:val="28"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5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1 статьи 7.1 дополнить пунктами 11 и  1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части 1 статьи 9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асти 2 статьи 15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в статье 26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пункт 30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0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в статье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4 части 1 слова «</w:t>
      </w:r>
      <w:r>
        <w:rPr>
          <w:bCs/>
          <w:sz w:val="28"/>
          <w:szCs w:val="28"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в статье 2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3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sz w:val="28"/>
          <w:szCs w:val="28"/>
        </w:rPr>
        <w:t>Сельского Совета депутатов</w:t>
      </w:r>
      <w:r>
        <w:rPr>
          <w:iCs/>
          <w:sz w:val="28"/>
          <w:szCs w:val="28"/>
        </w:rPr>
        <w:t xml:space="preserve"> об удалении его в отставку, обжалует в судебном порядке указанное решение, </w:t>
      </w:r>
      <w:r>
        <w:rPr>
          <w:sz w:val="28"/>
          <w:szCs w:val="28"/>
        </w:rPr>
        <w:t xml:space="preserve">Сельский Совет депутатов </w:t>
      </w:r>
      <w:r>
        <w:rPr>
          <w:iCs/>
          <w:sz w:val="28"/>
          <w:szCs w:val="28"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1 части 8 слова «</w:t>
      </w:r>
      <w:r>
        <w:rPr>
          <w:bCs/>
          <w:sz w:val="28"/>
          <w:szCs w:val="28"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бзаце шестом 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 3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5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7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A8188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.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части 4 статьи 4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статью 4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7.</w:t>
      </w:r>
      <w:r>
        <w:rPr>
          <w:sz w:val="28"/>
          <w:szCs w:val="28"/>
        </w:rPr>
        <w:t xml:space="preserve"> Местный бюдж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составляет проект местного бюджета,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Воегуртское» направить настоящее решение на государственную регистрацию в порядке, предусмотренном Федеральным законом от 21.07.2005 года № 97-ФЗ «О государственной регистрации уставов муниципальных образован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  настоящее решение после его государственной рег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оегуртское»</w:t>
        <w:tab/>
        <w:tab/>
        <w:tab/>
        <w:tab/>
        <w:t xml:space="preserve">         Н.В. Лекомц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егу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апреля 2015 год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-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5:00Z</dcterms:created>
  <dc:creator>user</dc:creator>
  <dc:description/>
  <cp:keywords/>
  <dc:language>en-US</dc:language>
  <cp:lastModifiedBy>Пользователь</cp:lastModifiedBy>
  <cp:lastPrinted>2015-04-16T09:08:00Z</cp:lastPrinted>
  <dcterms:modified xsi:type="dcterms:W3CDTF">2015-04-16T05:09:00Z</dcterms:modified>
  <cp:revision>12</cp:revision>
  <dc:subject/>
  <dc:title>     </dc:title>
</cp:coreProperties>
</file>