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 «ВОЕГУР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конкурса</w:t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ник 2015 года»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>Принято Советом депутатов                                        10 апреля 2015 год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вышения активности населения муниципального образования «Воегуртское» при проведении работ по благоустройству и улучшения внешнего облика улиц поселения, придомовых и дворовых территорий и выявления творческого потенциала в улучшении общего экологического состояния территории поселения,  Совет депутатов МО «Воегуртское» РЕШАЕТ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проведении конкурса «Цветник 2015 года» (приложение 1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конкурсную комиссию для подведения итогов конкурса согласно п.1 данного решения в состав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>Глава МО «Воегуртское» -</w:t>
        <w:tab/>
        <w:t xml:space="preserve">    </w:t>
      </w:r>
      <w:r>
        <w:rPr>
          <w:sz w:val="28"/>
          <w:szCs w:val="28"/>
          <w:u w:val="single"/>
        </w:rPr>
        <w:t>Н.В.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от Воегуртского  4-х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мандатного избирательного  округа №1 -</w:t>
        <w:tab/>
        <w:t xml:space="preserve"> Л</w:t>
      </w:r>
      <w:r>
        <w:rPr>
          <w:sz w:val="28"/>
          <w:szCs w:val="28"/>
          <w:u w:val="single"/>
        </w:rPr>
        <w:t>.Л.Дерендяева</w:t>
      </w:r>
    </w:p>
    <w:p>
      <w:pPr>
        <w:pStyle w:val="Normal"/>
        <w:tabs>
          <w:tab w:val="clear" w:pos="708"/>
          <w:tab w:val="left" w:pos="6096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БУК «Воегуртский ЦСДК» -</w:t>
        <w:tab/>
        <w:t xml:space="preserve">   Т</w:t>
      </w:r>
      <w:r>
        <w:rPr>
          <w:sz w:val="28"/>
          <w:szCs w:val="28"/>
          <w:u w:val="single"/>
        </w:rPr>
        <w:t xml:space="preserve">.В. Корепанова </w:t>
      </w:r>
    </w:p>
    <w:p>
      <w:pPr>
        <w:pStyle w:val="Normal"/>
        <w:tabs>
          <w:tab w:val="clear" w:pos="708"/>
          <w:tab w:val="left" w:pos="6096" w:leader="none"/>
          <w:tab w:val="left" w:pos="9180" w:leader="none"/>
        </w:tabs>
        <w:jc w:val="both"/>
        <w:rPr/>
      </w:pPr>
      <w:r>
        <w:rPr>
          <w:sz w:val="28"/>
          <w:szCs w:val="28"/>
        </w:rPr>
        <w:t>Представитель Администрации МО «Воегуртское» -   О</w:t>
      </w:r>
      <w:r>
        <w:rPr>
          <w:sz w:val="28"/>
          <w:szCs w:val="28"/>
          <w:u w:val="single"/>
        </w:rPr>
        <w:t xml:space="preserve">.М.Корепанова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тоги конкурса подвести не позднее 01 октября 2015 года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Н.В. Лекомце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образования  «Воегуртское»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от 10 апреля 2015 год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 «Воегуртское» от 10.04.2015г  № 27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«Цветник 2015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благоустройства улиц поселка, улучшения экологической обстановки и внешнего облика населенного пункта д. Воегурт, эстетического воспитания населения, в том числе подрастающего поколения  путем приобщения  к традициям цветоводства.  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Сроки и место проведения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Конкурс проводится с 01 июня по 30 августа 2015 года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роводится Администрацией муниципального образования «Воегурт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ть в конкурсе могу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приятия, организации, учреждения всех форм соб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тели частных до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ранее поданным заявкам на участие от предприятий, организаций, учреждений всех форм собственности, председателей уличных комитетов и частных лиц. Заявки в  произвольной  формы принимаются в здании Администрации МО «Воегуртское» с 01 июня до 30 августа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мет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ются: клумбы, цветники и малые архитектурные формы которые улучшают внешний облик улиц поселения, дворовых территорий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ущий д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палисад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стетический уровень представленны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нообразие цветочно-декоративного матери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Целостность стилистического решения, выраженность стил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мпозиционная выразите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хранность внешнего вида в течение всего срока провед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терии смотра конкурса оцениваются по десятибалльной системе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конкурса подводятся рабочей комисси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мотра – конкурса признаются участники, набравшие наибольшее количество баллов по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и призеры конкурса награждаются дипломами и подарками от Администрации муниципального образования «Воегурт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Пользователь</dc:creator>
  <dc:description/>
  <cp:keywords/>
  <dc:language>en-US</dc:language>
  <cp:lastModifiedBy>Пользователь</cp:lastModifiedBy>
  <cp:lastPrinted>2015-09-07T09:38:00Z</cp:lastPrinted>
  <dcterms:modified xsi:type="dcterms:W3CDTF">2015-09-07T05:51:00Z</dcterms:modified>
  <cp:revision>5</cp:revision>
  <dc:subject/>
  <dc:title/>
</cp:coreProperties>
</file>