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Воегурт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"Воегурт" муниципал кылдытэтлэн  администрациез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4 июня 2012 года</w:t>
        <w:tab/>
        <w:t>№ 27 а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40005</wp:posOffset>
                </wp:positionV>
                <wp:extent cx="4022725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«Воегурт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72.4pt;mso-wrap-distance-left:9.05pt;mso-wrap-distance-right:9.05pt;mso-wrap-distance-top:0pt;mso-wrap-distance-bottom:0pt;margin-top:3.15pt;mso-position-vertical-relative:text;margin-left:-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«Воегурт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в соответствии с рекомендациями по разработке  и утверждении исполнительными органами государственной власти субъектов российской Федерации административных регламентов исполнения государственных функций и предоставления государственных услуг, одобренных Правительственной комиссией по проведению административной реформы (протокол заседания от 23 ноября 2010 года № 109,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ункт 2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. Порядок разработки и утверждения административных регламентов предоставления муниципальных услуг муниципального образования «Воегуртское» (Приложение № 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 Порядок разработки и утверждения административных регламентов исполнения муниципальных функций муниципального образования «Воегуртское» (Приложение № 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дминистрации муниципального образования «Воегуртское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При разработке проектов административных регламентов предоставления муниципальных услуг, исполнения муниципальных функций руководствоваться утвержденным порядко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образования «Воегуртское»</w:t>
        <w:tab/>
        <w:tab/>
        <w:tab/>
        <w:tab/>
        <w:tab/>
        <w:tab/>
        <w:tab/>
        <w:t>Н.В. Лекомцева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постановлением администрации муниципального образования «Воегуртское»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января 2012 года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работки и утверждения административных регламентов предоставления муниципальных услуг муниципального образования «Воегурт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Настоящим Порядком разработки и утверждения административных регламентов предоставления муниципальных услуг муниципального образования «Воегуртское» (Далее - Порядок) устанавливаются требования к разработке и утверждению административных регламентов предоставления муниципальных услуг муниципального образования «Воегуртско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Административный регламент предоставления муниципальной услуги муниципального образования «Воегуртское» - нормативный правовой акт, устанавливающий порядок предоставления муниципальной услуги и стандарт предоставления муниципальной услуги администрацией муниципального образования «Кожильское», осуществляемых по запросу физического или юридического лица в пределах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дминистративные регламенты предоставления муниципальных услуг разрабатываются администрацией муниципального образования «Воегуртское» в соответствии с федеральными законами, нормативными правовыми актами Президента Российской Федерации и Правительства Российской Федерации, нормативными актами Удмурт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ри разработке административных регламентов муниципальных услуг предусматривается оптимизация (повышение качества) предоставления муниципальных услуг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орядочение административных процедур и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ранение избыточных административных процедур и избыточных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я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казание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Административные регламенты предоставления муниципальных услуг утверждаются постановлением администрации муниципального образования «Кожильско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6. Проекты административных регламентов предоставления муниципальных услуг подлежит размещению в сети  Интернет на официальном сайте Балезинского района </w:t>
      </w:r>
      <w:hyperlink r:id="rId3">
        <w:r>
          <w:rPr>
            <w:rStyle w:val="InternetLink"/>
            <w:sz w:val="26"/>
            <w:szCs w:val="26"/>
          </w:rPr>
          <w:t>www.balezino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сельские поселения - МО «Воегуртское», срок опубликования проекта административного регламента не должен быть менее одного месяца со дня его раз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роекты административных регламентов предоставления муниципальных услуг подлежат экспертизе, проводимой рабочей группой Администрации муниципального образования «Воегуртское» (далее – уполномоченный орг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ие на проект административного регламента предоставления муниципальной  услуги уполномоченный орган представляет в срок не более 30 дней.</w:t>
        <w:tab/>
        <w:t>Администрация муниципального образования, ответственная за утверждение административного регламента обеспечивает учет замечаний и предложений поступивших заключений экспертизы и выносит решение по результатам каждой эксперти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8. Внесение изменений в административные регламенты предоставления муниципальных услуг осуществляется в порядке, установленном для разработки и утверждения административных регламентов предоставления муниципальных услу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административным регламентам предостав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Административный регламент содержит следующие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андарт предоставления муниципальной услуги (ст. 14. Федерального закона от 27 июля 2010 года № 210-ФЗ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ы контроля за исполнением административного регла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й) должностных лиц, муниципальных служащих администрации муниципального образования «Кожильское» предоставляющих муниципальную услуг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Раздел «Общие положения» состоит из следующих под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мет регулирования административного регламен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исание заяви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рядку информирования о порядке предоставления муниципальной услуг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 и графике работы администрации муниципального образования, способы получения информации о местах нахождения и графиках работы организаций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администрации муниципального образования, учреждений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реса официального сайта администрации муниципального образования «Кожильское», организаций, участвующих в предоставлении муниципальной услуги в сети Интернет, содержащих информацию  о предоставлении муниципальной услуги, услугах, необходимых и обязательных для предоставления  муниципальной услуги, адреса их электронной поч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явителями по вопросам предоставления муниципальной услуги , услуг, необходимых и обязательных для предоставления муниципальных услуг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щение указанной информации в вышеуказанных подпунктах на стендах в местах предоставления муниципальной ус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дел «Стандарт предоставления муниципальной услуги» содержит следующие подраздел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органа, предоставляющего муниципальную услугу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основания для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рпывающий перечень оснований для отказа в предоставлении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гистрации запроса заявителя о предоставлении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и качества муниципальных услуг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4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муниципальной услуги, имеющих конечный результат и выделяемых в рамках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начале раздела указывается исчерпывающий перечень  административных процедур, содержащихся в указанном раздел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5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6. Описание каждой административной процедуры содержит следующее обязательные элемент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факты, являющиеся основанием для начала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должностном лице, ответственны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критерии принятия решен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административной процедуры и порядок передачи результата, который может совпадать с юридическим фактом, являющимися основанием для начала исполнения следующей административной процеду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7. Раздел «Формы контроля за исполнением административного регламента» содержит следующие подразделы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В разделе «Досудебный (внесудебный) порядок обжалования решений и действий (бездействия) администрации муниципального образования «Кожильское», а также должностных лиц, муниципальных служащих» указываются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едмет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счерпывающий перечень оснований для отказа в рассмотрении жалобы (претензии) либо приостановления ее рассмотр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е служащие, 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роки рассмотрения жалобы (претензии)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рганизации независимой экспертизы проектов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В соответствии со ст. 13 Федерального Закона от 27 июля 2010 года № 210-ФЗ «Об организации предоставления государственных и муниципальных услуг» 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Для проведения независимой экспертизы администрация муниципального образования «Воегуртское», являющаяся разработчиком проекта постановления об утверждении административного регламента предоставления муниципальной услуги, размещает проект на официальном сайте Балезинского района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муниципальные образования – МО Воегуртско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3. Срок для проведения независимой экспертизы составляет не менее одного месяца со дня размещения проект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Независимые эксперты не позднее дня, предшествующего дню окончания проведения независимой экспертизы проектов административных регламентов предоставления муниципальных услуг, направляют заключение по результатам независимой экспертизы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admvoegur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(или) почтовый адрес администрации муниципального образования «Воегуртское»: 427527, Удмуртская Республика, Балезинский район, дер. Воегурт, ул. Советская, д. 12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5. Заключение по результатам независимой экспертизы должно содержать оценку возможного положительного эффекта, а также возможных негативных последствий реализации положений проекта  административного регламента для граждан и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3.6. Заключение подлежит обязательному размещению на официальном сайте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муниципальные образования – МО Воегуртское.</w:t>
      </w:r>
    </w:p>
    <w:p>
      <w:pPr>
        <w:pStyle w:val="Normal"/>
        <w:jc w:val="both"/>
        <w:rPr/>
      </w:pPr>
      <w:r>
        <w:rPr>
          <w:sz w:val="26"/>
          <w:szCs w:val="26"/>
        </w:rPr>
        <w:t>3.7. Не 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(рабочей группой по разработке и утверждению административных регламентов Администрации муниципального образования «Балезинский район»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4. Ины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4.1. Настоящий Порядок обязателен для исполнения муниципальными служащими и должностными лицами муниципального образования «Воегуртское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2. За нарушение настоящего Порядка муниципальные служащие и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ab/>
        <w:t>Н.В. Лекомц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70" w:hanging="0"/>
        <w:jc w:val="center"/>
        <w:rPr/>
      </w:pPr>
      <w:r>
        <w:rPr>
          <w:sz w:val="26"/>
          <w:szCs w:val="26"/>
        </w:rPr>
        <w:t>постановлением администрации муниципального образования «Воегуртское»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31 января 2012 года № 2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работки и утверждения административных регламентов исполнения муниципальных функций муниципального образования «Воегурт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м Порядком разработки и утверждения административных регламентов исполнения муниципальных функций муниципального  образования «Воегуртское» (далее - Порядок) устанавливаются требования к разработке и утверждению административных регламентов исполнения муниципальных функций на территории муниципального образования «Воегурт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Административный регламент исполнения муниципальной функции – нормативный правовой акт, устанавливающий сроки и последовательность административных процедур и административных действий по осуществлению муниципального контроля за соблюдением юридическими и физическими лицами обязательных требований и норм, установленных федеральными законами Российской Федерации, нормативными правовыми актами Президента Российской Федерации и Правительства Российской Федерации, нормативно-правовыми актами Удмуртской Республики,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Административный регламент исполнения муниципальной функции также устанавливает порядок взаимодействия между должностными лицами, взаимодействие с физическими или юридическими лицами, учреждениями и организациями, участвующими в исполнении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Административные регламенты разрабатываются Администрацией муниципального образования «Воегуртское» в соответствии с федеральными законами, нормативно-правовыми актами Президента и Правительства Российской Федерации, нормативно-правовыми актами  Удмуртской Республики, муниципальными правовыми актами муниципального образования «Воегуртское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5. При разработке административных регламентов исполнения муниципальных функций предусматривается оптимизация (повышение качества) исполнения муниципальной функции, в том числе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орядочение административных процедур и административ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избыточных административных процедур и избыточных административных действий, если это не противоречит федеральным законам, нормативным правовым актам Президента и Правительства Российской Федерации, нормативно-правовым актам Удмуртской Республики и иным муниципальным правовым ак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срока исполнения муниципальной функции, а также сроков исполнения отдельных административных процедур и административных действий в рамках исполнения муниципальной функции. Администрация муниципального образования при подготовке проекта административного регламента, может установить в административном регламенте сокращенные сроки исполнения муниципальной функции, а также сроки исполнения административных процедур в рамках исполнения муниципальной функции по отношению к соответствующим срокам, установленным в законодательстве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казание об ответственности муниципальных служащих, должностных лиц за несоблюдение ими требований административных регламентов исполнения муниципальных функций при выполнении административных процедур или административ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отдельных административных процедур и административных действий в электронной форм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6. Административные регламенты исполнения муниципальных функций утверждаются постановлениями администрации муниципального образования «Воегурт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7. Проекты административных регламентов исполнения муниципальных функций подлежат экспертизе, проводимой рабочей группой администрации муниципального образования «Балезинский район», утвержденной постановлением (далее-уполномоченный орга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лючение на проект административного регламента исполнения муниципальной функции уполномоченный орган представляет в срок не более 3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муниципального образования «Воегуртское» при утверждении административного регламента исполнения муниципальной функции, обеспечивает учет замечаний и предложений, содержащихся в заключении уполномоченного орга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8. проекты административных регламентов исполнения муниципальных функций, заключения независимой экспертизы размещаются на официальном сайте муниципального образования «Балезинский район» в информационно-телекоммуникационной сети Интернет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«Муниципальные образования» МО «Воегуртск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9. Внесение изменений в административные регламенты исполнения муниципальных функций осуществляется в Порядке, установленном для разработки и утверждения административных регламентов исполнения муниципальных фун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Требования к административным регламент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 муниципальных функ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В административный регламент включаются следующие раздел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положения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орядку исполнения муниципальн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формы контроля за исполнением муниципальной фун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обжалования решений и действий (бездействия) должностных лиц и муниципальных служащих, исполняющих муниципальную функц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Раздел «Общие положения», состоит из следующих подразделов: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непосредственно исполняющего муниципальную функцию. Если в исполнении муниципальной функции участвуют также иные органы и организации, то указываются все органы, участие которых необходимо при исполнении муниципальной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дмет муниципальн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муниципальных служащих при осуществлении муниципально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лиц, в отношении которых осуществляются мероприятия по муниципальному контрол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писание результатов исполнения муниципальной функции, а также указание на юридические факты, которыми заканчивается исполнение муниципальной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раздел «Требования к порядку исполнения муниципальной функции» состоит из следующих подразделов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б исполнении муниципальной функ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муниципальной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В подразделе «Информирование о порядке исполнения муниципальной функции», указываю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ах нахождения и графике работы администрации, организациях, участие которых необходимо при исполнении муниципальной функции, способах получения информации об их местах нахождения и графиках работ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органов, исполняющих  муниципальную функцию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в сети Интернет, адреса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рядок получения информации заинтересованными лицами по  вопросам исполнения функции, сведений о ходе исполнения муниципальной функции, в том числе с использованием  федеральной муниципальной информационной системы «Единый портал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необходимая информация размещается на стендах в местах исполнения муниципальной функции, на официальном сайте администрации, организаций, участвующих в исполнении муниципальной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В подразделе «Срок исполнения муниципальной функции» указывается общий срок исполнения муниципальной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Раздел «состав, последовательность и сроки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» состоит из подразделов, соответствующих количеству административных процедур –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зделе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указывается исчерпывающий перечень административных процеду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Блок-схема исполнения муниципальной функции приводится в приложении к административному регл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В описание каждой административной  процедуры указываются следующие обязательные элемен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факты, являющиеся основанием для начала административно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муниципальном служащем, должностном лице, ответственном за выполнение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ли максимальный срок его выполн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условия, порядок и срок приостановления муниципальной фун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го действия и порядок передачи результата, который может совпадать с юридическим фактом, являющимся основанием для начала исполнения административного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го действия, в том числе в электронной форме, содержащий указание на форма обязательного отображения административного действ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9. Раздел «Порядок и формы контроля за исполнением муниципальной функции» состоит из следующих подраздел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рядок осуществления текущего контроля за соблюдением и исполнением муниципальными служащими, должностными лицами положений административного регламента и иных нормативны правовых актов, устанавливающих требования к исполнению муниципальной функции, а также принятием решений ответственными лиц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рядок и периодичность осуществления плановых и внеплановых 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муниципальных служащих, должностных лиц за решения и действия (бездействие), принимаемые (осуществляемые) в ходе исполнения муниципаль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0. В разделе «Досудебный (внесудебный) порядок обжалования решений и действий (бездействия) должностных лиц, муниципальных служащих, исполняющих муниципальную функцию» указыв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едмет досудебного (внесудебного) обжал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исчерпывающий перечень оснований для отказа в рассмотрении жалобы () претензии либо приостановления ее рассмот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ава заинтересованных лиц на получение информации и документов, необходимых для обоснования и рассмотрения жалобы (претен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, которым может быть адресована жалоба (претензия) заявителя в досудебном (внесудебном) поряд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сроки рассмотрения жалобы (претенз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организации независимой экспертизы проектов административных регламентов исполнения муниципальных функ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оекты административных регламентов исполнения муниципальных функций подлежат независимой экспертиз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2. Для проведения независимой экспертизы администрация муниципального образования «Воегуртское», являющаяся разработчиком проекта постановления администрации муниципального образования «Воегуртское» об утверждении административного регламента исполнения муниципальной функции, размещает проект на сайте </w:t>
      </w:r>
      <w:hyperlink r:id="rId8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Срок для проведения независимой экспертизы составляет не менее одного месяца со дня размещения на официальном сай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4. Независимые эксперты не позднее дня, предшествующего дню окончания проведения независимой экспертизы проектов административных регламентов исполнения муниципальных функций, направляют заключение по результатам независимой экспертизы на электронный адрес </w:t>
      </w:r>
      <w:hyperlink r:id="rId9">
        <w:r>
          <w:rPr>
            <w:rStyle w:val="InternetLink"/>
            <w:sz w:val="26"/>
            <w:szCs w:val="26"/>
            <w:lang w:val="en-US"/>
          </w:rPr>
          <w:t>admvoegurt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(или) почтовый адрес администрации муниципального образования «Воегуртское»: 427527, Удмуртская республика, Балезинский район, дер. Воегурт, ул. Советская, д.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Заключение по результатам независимой экспертизы должно содержать оценку возможного положительного результа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6. Заключение подлежит обязательному размещению на официальном сайте </w:t>
      </w: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муниципальные образования – МО Воегурт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Непоступление заключения независимой экспертизы в срок, отведенный для проведения независимой экспертизы, не является препятствием для проведения экспертизы уполномоченным органом (рабочей группой по разработке и утверждению административных регламентов Администрации муниципального образования «Балезинский район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И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1. Настоящий Порядок обязателен для исполнения муниципальными служащими и иными должностными лицами администрации  муниципального образования «Воегуртское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2. За нарушение настоящего Порядка муниципальными служащими и иными должностными лицами администрации  муниципального образования «Воегуртское»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ab/>
        <w:t>Н.В. Лекомцева</w:t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hyperlink" Target="http://www.balezino.udmurt.ru/" TargetMode="External"/><Relationship Id="rId5" Type="http://schemas.openxmlformats.org/officeDocument/2006/relationships/hyperlink" Target="mailto:admvoegurt@udmnet.ru" TargetMode="External"/><Relationship Id="rId6" Type="http://schemas.openxmlformats.org/officeDocument/2006/relationships/hyperlink" Target="http://www.balezino.udmurt.ru/" TargetMode="External"/><Relationship Id="rId7" Type="http://schemas.openxmlformats.org/officeDocument/2006/relationships/hyperlink" Target="http://www.balezino.udmurt.ru/" TargetMode="External"/><Relationship Id="rId8" Type="http://schemas.openxmlformats.org/officeDocument/2006/relationships/hyperlink" Target="http://www.balezino.udmurt.ru/" TargetMode="External"/><Relationship Id="rId9" Type="http://schemas.openxmlformats.org/officeDocument/2006/relationships/hyperlink" Target="mailto:admvoegurt@udmnet.ru" TargetMode="External"/><Relationship Id="rId10" Type="http://schemas.openxmlformats.org/officeDocument/2006/relationships/hyperlink" Target="http://www.balezino.udmurt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8:00Z</dcterms:created>
  <dc:creator>user</dc:creator>
  <dc:description/>
  <cp:keywords/>
  <dc:language>en-US</dc:language>
  <cp:lastModifiedBy>user</cp:lastModifiedBy>
  <cp:lastPrinted>2012-08-08T08:21:00Z</cp:lastPrinted>
  <dcterms:modified xsi:type="dcterms:W3CDTF">2012-08-08T03:22:00Z</dcterms:modified>
  <cp:revision>4</cp:revision>
  <dc:subject/>
  <dc:title/>
</cp:coreProperties>
</file>