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ВОЕГУРТСКОЕ» 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>Об утверждении порядка организации работы по обеспечению доступа к информации о деятельности органов местного самоуправления муниципального образования «Воегурт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ab/>
        <w:t>14 июля 201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.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. № 131-ФЗ «Об общих принципах организации местного самоуправления в Российской Федерации», Совет депутатов муниципального образования «Воегуртское», </w:t>
      </w: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организации работы по обеспечению доступа к информации о деятельности органов местного самоуправления муниципального образования «Воегуртское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еречень информации о деятельности органов местного самоуправления муниципального образования «Воегуртское» размещаемой в сети Интернет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ции муниципального образования «Воегуртское» обеспечить реализацию настоящего решения и возложить на нее контроль за своевременное его испол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Муниципальном вестнике органов местного самоуправления муниципального образования «Воегуртское» Балез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ab/>
        <w:t>Н.В.Леком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7.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-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Воегуртско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июля  2011 г . № 28-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и работы по обеспечению доступа к информации о деятельности органов местного самоуправлен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Воегурт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сновны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равовое регулирование отношений, связанных с обеспечением доступа к информации о деятельности органов (органа) местного самоуправления муниципального образования «Воегуртское» (далее – ОМСУ), осуществляется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06 г. № 149-ФЗ "Об информации, информационных технологиях и о защите информации",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ьзователь информацией о деятельности ОМСУ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ать достоверную информацию о деятельности ОМ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ся от получения информации о деятельности ОМ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 обосновывать необходимость получения запрашиваемой информации о деятельности ОМСУ, доступ к которой не ограниче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жаловать в установленном порядке акты и (или) действия (бездействие) ОМСУ, их должностных лиц, нарушающие право на доступ к информации о деятельности ОМСУ и установленный порядок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требовать в установленном законо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возмещения вреда, причиненного нарушением его права на доступ к информации о деятельности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принципами обеспечения доступа к информации о деятельности ОМС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ткрытость и доступность информации о деятельности ОМСУ, за исключением случаев, предусмотренных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ь информации о деятельности ОМСУ и своевременность ее предст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обода поиска, получения, передачи и распространения информации о деятельности ОМСУ любым законным способ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Доступ к информации о деятельности ОМСУ ограничивается в случаях, если указанная информация отнесена в установленном федеральным законом порядке к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ведениям</w:t>
        </w:r>
      </w:hyperlink>
      <w:r>
        <w:rPr>
          <w:sz w:val="24"/>
          <w:szCs w:val="24"/>
        </w:rPr>
        <w:t>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пособы досту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и о деятельности ОМС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ступ к информации о деятельности ОМСУ может обеспечивать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народование ОМСУ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е информации о своей деятельности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мещение информации о своей деятельности в помещениях, занимаемых ОМ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знакомление пользователей информацией с информацией о деятельности ОМСУ через архив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заседаниях коллегиальных органов ОМ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пользователям информацией по их запросу информации о деятельности ОМ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здание официальных справочников и специализированных сбор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редоставление информации о деятельности ОМСУ в рамках участия ОМСУ в подготовке и проведении выставок, конкурсов, форумов, конгрессов, конференций, мероприятий различного 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справочной службы ОМСУ: +7 (34166) 7016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ОМС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ОМСУ в сети Интерне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еречень информации о деятельности ОМСУ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й по телефонам справочной службы ОМС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бо по телефонам должностных лиц, уполномочен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такой информ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информации о деятельности ОМСУ, предоставляемой по телефонам справочной службы ОМСУ либо по телефонам должностных лиц, уполномоченных на предоставление такой информации, содерж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справочного характера об ОМСУ (в том числе почтовый адрес, номера телефонов для справок, фамилии, имена и отчества руководителей ОМСУ, заместителей руководителей ОМСУ, руководителей структурных подразделений ОМС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подведомственных организациях ОМСУ (почтовые адреса, номера телефонов для справ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дреса мест приема и часы приема граждан и представителей организаций должностными лицами ОМСУ, сведения о проезде к местам прие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а телефонов для справок отделов по работе с обращениями граждан (должностных лиц), режим их работы и приема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график приема руководителями ОМСУ граждан и представителей организаций, сведения о порядке записи на пр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ю о разрешенных к опубликованию нормативных правовых актах, которыми регулируется деятельность ОМС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б исполняемых ОМСУ функциях и полномоч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нформацию о перечне и формах документов (заявлений, справок и др.), которые необходимо представить в ОМСУ для реализации прав и обязанностей граждан и организаций, а также информацию о перечне документов, выдаваемых ОМСУ гражданам и организац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ведения о принятии ОМСУ решений, затрагивающих права и законные интересы граждан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взаимодействия структур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й ОМСУ по обеспечению досту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и о деятельности ОМС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рядок взаимодействия структурных подразделений ОМСУ по обеспечению доступа к информации о деятельности ОМСУ определяется в зависимости от способов доступа, указанных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главе II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бнародование (опубликование) ОМСУ информации о своей деятельност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МСУ предоставляется средствам массовой информации уполномоченным структурным подразделением, либо должностными лицами ОМ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фициальное опубликование нормативных правовых актов ОМСУ осуществляется в соответствии с Уставом муниципального образования «Воегурт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ые правовые акты, затрагивающие права, свободы и обязанности человека и гражданина, устанавливающие правовой статус организаций подлежат официальному опубликованию в установленно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>, кроме ак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ступ к информации о деятельности ОМСУ, размещенной в сети Интерн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МСУ в сети Интернет размещается на официальном сайте ОМСУ и специализированных интернет-ресурсах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информации о деятельности ОМСУ, размещенной на официальном сайте ОМСУ в сети Интернет, структурные подразделения предоставляют необходимую информацию и информацион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специализированных интернет-ресурсов ОМСУ осуществляется соответствующими структурными подразделениями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оступ к информации о деятельности ОМСУ в помещениях, занимаемых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еятельности ОМСУ, обладающая особой актуальностью для посетителей, размещается на стационарных информационных стендах в здании по ул. Кирова, д. 2, п. Балези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знакомление пользователей информацией с информацией о деятельности ОМСУ, находящейся в архивных фондах, осуществляется архивным отделом Администрации муниципального образования «Воегуртское» в порядке, установленн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 xml:space="preserve">действующими нормативными правовыми актами.  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ОМСУ на заседаниях коллегиальных органов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ОМСУ осуществляется в соответствии с нормативными правовыми актами ОМС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ление пользователям информацией по их запросу информации о деятельности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лежат обязательному рассмотрению запросы о деятельности ОМСУ, поступающие в электронной и письменной форме, а также в устной форме во время приема уполномоченным должностным лицом или по телефонам справочных служб ОМСУ либо телефонам уполномочен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МСУ обеспечивает возможность направления запроса информации о деятельности ОМСУ (далее - запрос) в форме электронного сообщения на адрес электронной почты </w:t>
      </w:r>
      <w:r>
        <w:rPr>
          <w:sz w:val="24"/>
          <w:szCs w:val="24"/>
          <w:lang w:val="en-US"/>
        </w:rPr>
        <w:t>raion</w:t>
      </w:r>
      <w:r>
        <w:rPr>
          <w:sz w:val="24"/>
          <w:szCs w:val="24"/>
        </w:rPr>
        <w:t>2@</w:t>
      </w:r>
      <w:r>
        <w:rPr>
          <w:sz w:val="24"/>
          <w:szCs w:val="24"/>
          <w:lang w:val="en-US"/>
        </w:rPr>
        <w:t>u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МСУ не рассматривает анонимные запросы. Анонимным запросом понимается запрос определение которого дано в с действующем законодатель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, составленный в письменной форме либо полученный в форме электронного сообщения, подлежит регистрации в течение 3 дней со дня его поступления в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должностными лицами ОМСУ в соответствии с действующими нормативными правовыми актами утвержденным граф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, связанные с запросами, передаются на рассмотрение по принадлежности вопросов соответственно руководителям ОМСУ, руководителям структурных подразделений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здание официальных сбор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уск официальных сборников ОМСУ осуществляется на основании распоряжений и указаний руководителей ОМСУ с определением должностных лиц, ответственных за подготовку и предоставление информации и информацион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Согласно Уставу муниципального образования «Воегуртское» нормативные правовые акты ОМСУ публикуются в Муниципальном вестнике органов местного самоуправления муниципального образования «Воегуртское», которые распространяются в том числе и по библиотек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рава и обязанности должностных лиц, ответствен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организацию работы по обеспечению доступа к информ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ОМС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Должностные лица, ответственные за организацию работы по обеспечению доступа к информации о деятельности ОМСУ, вправе отказать в обеспечении доступа к информации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гда ОМСУ (или структурное подразделение) не располагает и не обязано располагать запрашиваемой информацией, о чем сообщается лицу, направившему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когда информация в соответствии с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лжностные лица и структурные подразделения ОМСУ, ответственные за организацию работы по обеспечению доступа к информации о деятельности ОМСУ,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ть подготовку материалов для средств массовой информации в установленном порядке и в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обеспечивать выполнение положений Федерального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7 июля 2006 г. N 149-ФЗ "Об информации, информационных технологиях и о защите информации", положений Федерального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к информации ОМСУ на заседаниях коллегиальных органов ОМСУ в соответствии с нормативными правовыми актами, регламентирующими организацию их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беспечивать выполнение положений Федерального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ть выполнение положений нормативных правовых актов ОМСУ, касающихся подготовки и выпуска официальных справочников и специализированных сборников ОМ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Должностные лица, виновные в нарушении права пользователей на доступ к информации о деятельности ОМСУ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полномоченное должностное лицо не вправе осуществлять консультирование пользователя информации, выходящее за рамки стандартных процедур и (или) условий исполнения муниципальной функции (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должно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ава и обязанности уполномоченных должностных лиц определяются административными регламентами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====================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«Воегуртско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 июля  2011 г . № 28-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0"/>
        <w:jc w:val="center"/>
        <w:rPr/>
      </w:pPr>
      <w:r>
        <w:rPr>
          <w:sz w:val="24"/>
          <w:szCs w:val="24"/>
        </w:rPr>
        <w:t>информации о деятельности органов местного самоуправления муниципального образования «Воегуртское» размещаемой в сети Интернет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3"/>
        <w:gridCol w:w="34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ая информация об органе местного самоуправления муниципального образования «Воегурт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лное и сокращенное наименование органа местного самоуправления муниципального образования «Воегуртское»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ов местного самоуправления, задачах и функциях его структурных подразделений, а также перечень нормативных правовых актов, определяющих полномочия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либо изменения соответствующих нормативных правовых и иных ак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органов местного самоуправления (в т. ч. информация о должностях руководителей, заместителей руководителей, начальников структурных подразделений, их Ф.И.О., рабочий телефо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либо изменения структуры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ами местного самоуправления муниципального образования «Воегуртское», в частности, наименование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авовые акты неограниченного доступа (решения, постановления, приказы, распоряжения, правила, инструкции, положения и другие акты), изданные органами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постановлениях по делам о признании недействующими нормативных правовых актов органов местного самоуправления, вступивших в законную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ступления судебного постановления в орган местного самоуправлен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 и стандарты муниципальных услуг (текс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униципальных услугах (функциях), предоставляемых (исполняемых) органами местного самоуправления, и порядке их предоставления (исполне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(доклады, отчеты и обзоры информационного характера) о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ых муниципальных программах и об их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руководителя и заместителей руководителей органов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 соответствующих функций и полномоч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 и оказание услуг для муниципальных нужд, проводимых органами местного самоуправления (размещение ссылок на специализированные информационные ресур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ционных и совещательных органов, образованных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со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.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 (юридический и фактический), номера телефонов (факса), 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правовых ак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ях координационных и совеща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в течение 5 рабочих дней со дня подписания протокол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ведения о вакантных муниципальных должностях муниципальной службы, имеющихся в органах местного самоуправления муниципального образования «Вое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муниципальных должностей муниципальной службы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с размещением объявления о проведении конкурса на замещение соответствующих вакантных должностей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ов на замещение вакантных муниципаль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после проведения конкурс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адрес электронной почты, по которым можно получить информацию по вопросу замещения вакантных муниципальных должностях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Отчет Главы муниципального образования, отчеты о деятельности Администрации муниципального образования «Воегуртско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с даты принятия отчета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едусмотренная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правовыми актами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97671;fld=134;dst=100009" TargetMode="External"/><Relationship Id="rId5" Type="http://schemas.openxmlformats.org/officeDocument/2006/relationships/hyperlink" Target="consultantplus://offline/main?base=LAW;n=97671;fld=134;dst=100009" TargetMode="External"/><Relationship Id="rId6" Type="http://schemas.openxmlformats.org/officeDocument/2006/relationships/hyperlink" Target="consultantplus://offline/main?base=LAW;n=112747;fld=134;dst=100078" TargetMode="Externa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110205;fld=134;dst=102626" TargetMode="External"/><Relationship Id="rId9" Type="http://schemas.openxmlformats.org/officeDocument/2006/relationships/hyperlink" Target="consultantplus://offline/main?base=LAW;n=112747;fld=134;dst=100086" TargetMode="External"/><Relationship Id="rId10" Type="http://schemas.openxmlformats.org/officeDocument/2006/relationships/hyperlink" Target="consultantplus://offline/main?base=LAW;n=93980;fld=134" TargetMode="External"/><Relationship Id="rId11" Type="http://schemas.openxmlformats.org/officeDocument/2006/relationships/hyperlink" Target="consultantplus://offline/main?base=LAW;n=97671;fld=134;dst=100026" TargetMode="External"/><Relationship Id="rId12" Type="http://schemas.openxmlformats.org/officeDocument/2006/relationships/hyperlink" Target="consultantplus://offline/main?base=LAW;n=111024;fld=134;dst=100066" TargetMode="External"/><Relationship Id="rId13" Type="http://schemas.openxmlformats.org/officeDocument/2006/relationships/hyperlink" Target="consultantplus://offline/main?base=LAW;n=101679;fld=134;dst=100172" TargetMode="External"/><Relationship Id="rId14" Type="http://schemas.openxmlformats.org/officeDocument/2006/relationships/hyperlink" Target="consultantplus://offline/main?base=LAW;n=93980;fld=134" TargetMode="External"/><Relationship Id="rId15" Type="http://schemas.openxmlformats.org/officeDocument/2006/relationships/hyperlink" Target="consultantplus://offline/main?base=LAW;n=112747;fld=134" TargetMode="External"/><Relationship Id="rId16" Type="http://schemas.openxmlformats.org/officeDocument/2006/relationships/hyperlink" Target="consultantplus://offline/main?base=LAW;n=84602;fld=134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7:00Z</dcterms:created>
  <dc:creator>user</dc:creator>
  <dc:description/>
  <cp:keywords/>
  <dc:language>en-US</dc:language>
  <cp:lastModifiedBy>user</cp:lastModifiedBy>
  <cp:lastPrinted>2011-09-19T15:52:00Z</cp:lastPrinted>
  <dcterms:modified xsi:type="dcterms:W3CDTF">2011-09-19T10:55:00Z</dcterms:modified>
  <cp:revision>13</cp:revision>
  <dc:subject/>
  <dc:title/>
</cp:coreProperties>
</file>