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 Е Ш Е Н И Е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" Воегуртское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оегурт» муниципал кылдытэтысь депутат Кенеш</w:t>
      </w:r>
    </w:p>
    <w:p>
      <w:pPr>
        <w:pStyle w:val="Style19"/>
        <w:widowControl/>
        <w:spacing w:lineRule="exact" w:line="240"/>
        <w:ind w:right="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spacing w:lineRule="exact" w:line="240"/>
        <w:ind w:right="3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widowControl/>
        <w:spacing w:lineRule="exact" w:line="240"/>
        <w:ind w:right="38" w:hanging="0"/>
        <w:rPr>
          <w:sz w:val="26"/>
          <w:szCs w:val="26"/>
        </w:rPr>
      </w:pPr>
      <w:r>
        <w:rPr>
          <w:sz w:val="26"/>
          <w:szCs w:val="26"/>
        </w:rPr>
        <w:t>д. Воегур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№ 9-4 от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30.03.2017 г. в Положе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 земельном налоге на территор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Воегуртское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уководствуясь</w:t>
      </w:r>
      <w:r>
        <w:rPr>
          <w:b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главой 31</w:t>
        </w:r>
      </w:hyperlink>
      <w:r>
        <w:rPr>
          <w:sz w:val="26"/>
          <w:szCs w:val="26"/>
        </w:rPr>
        <w:t xml:space="preserve">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Воегуртское», Совет депутатов муниципального образования «Воегуртское»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Внести изменения в Положение о земельном налоге на территории  муниципального образования «Воегуртское», утвержденное решением Совета депутатов  муниципального образования «Воегуртское» № 9-4 от 30.03.2017 г.  с изменениями от 20.11.2017 г. № 15-6, 16.08.2018 г.№ 19-3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пп. 2.1 п. 2 исключить слова «в зависимости от кадастровой стоимости земельных участк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п. 3.3 п 3 слова «до» заменить на «не поздне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 но не ранее, чем по истечении одного месяца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Воегуртское»                                                                                   Т. В. Корепано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. Воегурт</w:t>
      </w:r>
    </w:p>
    <w:p>
      <w:pPr>
        <w:pStyle w:val="TextBody"/>
        <w:ind w:right="175" w:hanging="0"/>
        <w:rPr/>
      </w:pPr>
      <w:r>
        <w:rPr>
          <w:sz w:val="26"/>
          <w:szCs w:val="26"/>
        </w:rPr>
        <w:t>21  ноября 2019 г.</w:t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-5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Воегуртское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30.03.2017 г № 9-4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</w:t>
      </w:r>
      <w:r>
        <w:rPr/>
        <w:t xml:space="preserve">с внесенными изменениями (от 20.11.2017 г. № 15-6   </w:t>
      </w:r>
    </w:p>
    <w:p>
      <w:pPr>
        <w:pStyle w:val="Normal"/>
        <w:autoSpaceDE w:val="false"/>
        <w:jc w:val="center"/>
        <w:rPr/>
      </w:pPr>
      <w:r>
        <w:rPr/>
        <w:t xml:space="preserve">                </w:t>
      </w:r>
      <w:r>
        <w:rPr/>
        <w:t>от 16.08.2018 г. № 19-3, 07.03.2019 № 24-3, 14.11.2019 № 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 ЗЕМЕЛЬНОМ НАЛО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 «ВОЕГУРТСКОЕ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 Настоящим Положением определяются налоговые ставки земельного налога на территории муниципального образования «Воегуртское», порядок и сроки уплаты налога, налоговые льготы, основания и порядок их применения, порядок и сроки представления налогоплательщиками документов, подтверждающих право на налоговые льг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2. Налогоплательщики, объект налогообложения, налоговая база, порядок определения налоговой базы, порядок исчисления налога, определяются в соответствии с действующим налог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Стоимость земельных участков для определения налоговой базы определяется по результатам государственной кадастровой оценки земель. 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</w:t>
      </w:r>
      <w:r>
        <w:rPr>
          <w:b/>
        </w:rPr>
        <w:t xml:space="preserve">. Ставки налога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1.  Ставки земельного налога устанавливаются в следующих размерах: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2.1.1.  0,3% в отношении земельных участков:</w:t>
      </w:r>
    </w:p>
    <w:p>
      <w:pPr>
        <w:pStyle w:val="Normal"/>
        <w:autoSpaceDE w:val="false"/>
        <w:jc w:val="both"/>
        <w:rPr/>
      </w:pPr>
      <w:r>
        <w:rPr/>
        <w:t xml:space="preserve">–    </w:t>
      </w: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приобретенных (предоставленных) для </w:t>
      </w:r>
      <w:hyperlink r:id="rId5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/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–   </w:t>
      </w:r>
      <w:r>
        <w:rPr/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2.1.2.  1,5% от кадастровой стоимости земли в отношении прочих земельных участков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1.3. 1,5% от кадастровой стоимости земли в отношении земельных участков, отнесенных к  землям сельскохозяйственного назначения или к землям в составе зон сельскохозяйственного использования в населенных пунктах, не используемых для сельскохозяйственного производства или осуществления иной связанной с сельскохозяйственным производством деятельности, за весь налоговый период, в котором установлен факт нецелевого использ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>
          <w:b/>
          <w:b/>
        </w:rPr>
      </w:pPr>
      <w:r>
        <w:rPr>
          <w:b/>
        </w:rPr>
        <w:t>3. Сроки и порядок  уплаты налога</w:t>
      </w:r>
    </w:p>
    <w:p>
      <w:pPr>
        <w:pStyle w:val="Normal"/>
        <w:autoSpaceDE w:val="false"/>
        <w:ind w:firstLine="567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3.1.Налогоплательщики - физические лица уплачивают налог на основании налогового уведомления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/>
      </w:pPr>
      <w:r>
        <w:rPr/>
        <w:t>3.2.</w:t>
      </w:r>
      <w:r>
        <w:rPr>
          <w:color w:val="2D2D2D"/>
          <w:spacing w:val="2"/>
          <w:shd w:fill="FFFFFF" w:val="clear"/>
        </w:rPr>
        <w:t xml:space="preserve"> Налогоплательщики - организации уплачивают налог 1 феврал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   </w:t>
      </w:r>
      <w:r>
        <w:rPr/>
        <w:t>3.3.  Налогоплательщики –  организации уплачивают суммы авансовых платежей по налогу не позднее 1 мая, не позднее 1 августа, не позднее 1 ноября текущего налогового периода как одну четвертую часть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 xml:space="preserve"> </w:t>
      </w:r>
      <w:r>
        <w:rPr/>
        <w:t>По итогам налогового периода не позднее 15 марта года, следующего за истекшим налоговым периодом, уплачивается сумма налога, определяемая как разница между исчисленной суммой налога за год и суммой авансовых платеж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Налоговые льготы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1.  Освобождаются  от уплаты земельного налог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</w:t>
      </w:r>
      <w:r>
        <w:rPr>
          <w:bCs/>
        </w:rPr>
        <w:t xml:space="preserve"> Ветераны и инвалиды Великой Отечественной войны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           </w:t>
      </w:r>
      <w:r>
        <w:rPr/>
        <w:t>- Почетные граждане  Балезинского  района;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</w:t>
      </w:r>
      <w:r>
        <w:rPr/>
        <w:t xml:space="preserve">          </w:t>
      </w:r>
      <w:r>
        <w:rPr/>
        <w:t xml:space="preserve">-  Члены семей военнослужащих, потерявшие кормильц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орядок предоставления налоговых льгот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5.1. Подтверждение налогоплательщиками- физическими лицами, имеющими право на налоговые льготы по земельному налогу,  в соответствии с подпунктом 4.1 настоящего Решения, с 01 января 2018 года осуществляется в порядке, установленном пунктом 10 статьи 396 Налогового кодекса Российской Федерации.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5.2   Документами, подтверждающими право на предоставление льготы в соответствии с п. 4.1. настоящего Положения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етеранам и инвалидам Великой Отечественной войны -  удостоверение Участника  Великой  Отечественной войны или инвалида Великой Отечественной войны 1941 -1945 г.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четным гражданам  Балезинского  района -  удостоверение Почетного гражданина  Балезин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Члены семей военнослужащих, потерявшие кормильца – удостоверение отдела социальной защиты населения установленного образца, выданное родителям и женам погибших военно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EE0AE8D46CFB59AB2D4E92B7D38DE4C35D94B18BD81016095D93C63B3473B62E378C664AEAaC42G" TargetMode="External"/><Relationship Id="rId4" Type="http://schemas.openxmlformats.org/officeDocument/2006/relationships/hyperlink" Target="consultantplus://offline/ref=05C3EA833180CCC4A191D8A4EC0EAB6444EA7EB4BA3BF116E27461BD797ECED1B78845D4CBF73B32mBe7K" TargetMode="External"/><Relationship Id="rId5" Type="http://schemas.openxmlformats.org/officeDocument/2006/relationships/hyperlink" Target="consultantplus://offline/ref=05C3EA833180CCC4A191D8A4EC0EAB6444ED7DB6B93CF116E27461BD797ECED1B78845D4CBF73A34mBeCK" TargetMode="External"/><Relationship Id="rId6" Type="http://schemas.openxmlformats.org/officeDocument/2006/relationships/hyperlink" Target="consultantplus://offline/ref=05C3EA833180CCC4A191D8A4EC0EAB6444EA7EB4BE39F116E27461BD797ECED1B78845D4CBF73832mBe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8:00Z</dcterms:created>
  <dc:creator>Пользователь</dc:creator>
  <dc:description/>
  <cp:keywords/>
  <dc:language>en-US</dc:language>
  <cp:lastModifiedBy>Пользователь</cp:lastModifiedBy>
  <cp:lastPrinted>2019-11-19T11:05:00Z</cp:lastPrinted>
  <dcterms:modified xsi:type="dcterms:W3CDTF">2019-12-05T11:34:00Z</dcterms:modified>
  <cp:revision>10</cp:revision>
  <dc:subject/>
  <dc:title/>
</cp:coreProperties>
</file>