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90650" cy="90487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УДМУРТ ЭЛЬКУНЫСЬ БАЛЕЗИНО ЁРОСЫСЬ  «ВОЕГУРТСКОЙ»  МУНИЦИПАЛ  КЫЛДЫТЭТЛЭН  АДМИНИСТРАЦИЕЗ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_____________________________________________________________________________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АДМИНИСТРАЦИЯ  МУНИЦИПАЛЬНОГО  ОБРАЗОВАНИЯ  «ВОЕГУРТСКОЕ» БАЛЕЗИНСКОГО  РАЙОНА  УДМУРТСКОЙ  РЕСПУБЛИКИ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"Воегуртско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апреля  2021 года                   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особ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го режи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О "Воегуртско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установившейся сухой, жаркой, ветреной погодой, ростом количества пожаров и негативных последствий от них на территории МО "Воегуртское", а также учитывая сохраняющуюся высокую пожарную опасность, в целях обеспечения безопасности жизни и здоровья людей, руководствуясь Федеральным законом от 21.12.1994 №69- ФЗ "О пожарной безопасност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становить на территории МО "Воегуртское" с 20 апреля 2021 года особый противопожарный ре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претить до отмены особого противопожарного режи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ещение мест отдыха граничащих с лесными массивами, лесных массивов, торфя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едение костров, сжигание сухой травы, мусора, в том числе на индивидуальных приусадебных участках, территориях орган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учреждений и организаций, (далее - организаций) независимо от  организационно- правовой формы собств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гласовывать проведение всех видов пожароопасных работ на территории муниципального образования с главой МО "Воегуртское", начальником отдела (отделения) надзорной деятельности Балезинского района; </w:t>
      </w:r>
    </w:p>
    <w:p>
      <w:pPr>
        <w:pStyle w:val="Normal"/>
        <w:rPr/>
      </w:pPr>
      <w:r>
        <w:rPr>
          <w:sz w:val="28"/>
          <w:szCs w:val="28"/>
        </w:rPr>
        <w:t>- завершить до 31.05.2020 очистку территорий организаций от пожароопасных отходов и мусора;</w:t>
      </w:r>
    </w:p>
    <w:p>
      <w:pPr>
        <w:pStyle w:val="Normal"/>
        <w:rPr/>
      </w:pPr>
      <w:r>
        <w:rPr>
          <w:sz w:val="28"/>
          <w:szCs w:val="28"/>
        </w:rPr>
        <w:t>- организовать (на весь период) круглосуточное дежурство должностны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овать дежурство на имеющейся приспособленной для тушения пожаров и землеройной технике (об организации дежурства уведомить начальника гарнизона пожарной охраны, отдела (отделения) надзорной деятельности Балезин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целях предотвращения перехода огня с сельхозугодий на жилые дома и хозяйственные постройки, рекомендовать руководителям сельхозпредприятий выполнить минерализованную полосу (опашку) шириной не менее 5 м по границе сельхозугодий и населенн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комендовать балансодержателям водопроводных сетей провести проверку пожарных гидрантов на водоотдачу, при наличии неисправности принять исчерпывающие меры по приведению их в исправное состо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екомендовать жителям МО "Воегуртское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ть патрулирование населенных пунктов в ночное время, а также выходные и праздничные д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 у жилого строения емкость (не менее 200 л) с водой или иметь огнетуш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жилых домах в сельских населенных пунктах установить таблички с указанием средств тушения, с которыми домовладельцы должны прибывать к месту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оегуртское"                                                                          Т. В. Кор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33:00Z</dcterms:created>
  <dc:creator>Пользователь</dc:creator>
  <dc:description/>
  <cp:keywords/>
  <dc:language>en-US</dc:language>
  <cp:lastModifiedBy>Пользователь</cp:lastModifiedBy>
  <cp:lastPrinted>2021-04-21T08:56:00Z</cp:lastPrinted>
  <dcterms:modified xsi:type="dcterms:W3CDTF">2021-04-21T04:57:00Z</dcterms:modified>
  <cp:revision>10</cp:revision>
  <dc:subject/>
  <dc:title/>
</cp:coreProperties>
</file>