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№3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 июн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 адресных точек вывоза ТКО по муниципальному образованию «Воегурт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55"/>
        <w:gridCol w:w="905"/>
        <w:gridCol w:w="1260"/>
        <w:gridCol w:w="822"/>
        <w:gridCol w:w="850"/>
        <w:gridCol w:w="1276"/>
        <w:gridCol w:w="1134"/>
        <w:gridCol w:w="1843"/>
        <w:gridCol w:w="1275"/>
        <w:gridCol w:w="5220"/>
      </w:tblGrid>
      <w:tr>
        <w:trPr>
          <w:trHeight w:val="728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нные о нахождении мест накопления (площадок) ТКО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нные о технических характеристиках мест (площадок) накопления ТБ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нные о собственниках мест накопления ТБ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сыл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чники образов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ТБО</w:t>
            </w:r>
          </w:p>
        </w:tc>
      </w:tr>
      <w:tr>
        <w:trPr>
          <w:trHeight w:val="72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ре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лго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ирот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окры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размещенных бунк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ъем размещенных бунк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Воегу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Труда  5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87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08015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жилые дом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д. Воегурт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Полевая, 4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78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07717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жилые дом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д. Воегурт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ул. Советска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7,884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07308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жилые дом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Воегурт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Советская 1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79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08153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жилые дом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Воегурт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09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Тукташ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Набережная 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69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10177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жилые дом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Тукташ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Зареч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Советская 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79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13086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ые дом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Заречный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Больничная 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77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13396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ые дом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Заречны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чинок Дома 1205 к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У кладбищ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8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1368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ые дом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чинка Дома 1205 км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Шу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Садовая 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1857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ые дом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Шур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Пышкец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ул. Лугова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88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21055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ые дом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Пышкец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Ада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Родниковая 1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7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22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ые дом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Адам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Удмуртский Пибаньшу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Береговая 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57,887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53,2558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ые дом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Удмуртский Пибаньшур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Пибаньшур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Вокзальная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716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27389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ые дом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Пибаньшу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* Схема размещения мест (площадок) накопления ТКО должна отражать данные о нахождении мест (площадок) накопления ТКО на карте муниципального образования масштаба 1:2000.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701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8:00Z</dcterms:created>
  <dc:creator>User</dc:creator>
  <dc:description/>
  <cp:keywords/>
  <dc:language>en-US</dc:language>
  <cp:lastModifiedBy>Михайловна</cp:lastModifiedBy>
  <cp:lastPrinted>2021-06-16T11:19:00Z</cp:lastPrinted>
  <dcterms:modified xsi:type="dcterms:W3CDTF">2021-06-16T07:19:00Z</dcterms:modified>
  <cp:revision>7</cp:revision>
  <dc:subject/>
  <dc:title>Приложение № 1 </dc:title>
</cp:coreProperties>
</file>