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МУНИЦИПАЛЬНОГО ОБРАЗОВАНИЯ «ВОЕ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егуртское» от 24 ноября 2014 года № 22-2 «О налоге на иму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х лиц на территории муниципального образования «Вое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нято Советом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</w:t>
        <w:tab/>
        <w:tab/>
        <w:tab/>
        <w:tab/>
        <w:tab/>
        <w:tab/>
        <w:tab/>
        <w:t>24.09.2015 год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егуртское», Совет депутатов муниципального образования </w:t>
      </w:r>
      <w:r>
        <w:rPr>
          <w:b/>
          <w:sz w:val="23"/>
          <w:szCs w:val="23"/>
        </w:rPr>
        <w:t>Р Е Ш А Е Т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ешение Совета депутатов муниципального образования «Воегуртское» от 24 ноября 2014 года № 22-2 «О налоге на имущество физических лиц на территории муниципального образования «Воегуртское» внести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пункт 1 пункта 4 Решения изложить в следующей редакции: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«1) члены многодетных малообеспеченных семей, воспитывающих (имеющих на иждивении)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одпункт 3 пункта 4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3"/>
          <w:szCs w:val="23"/>
        </w:rPr>
        <w:t>«3) дети-сироты; дети, оставшиеся без попечения родителей; лица из числа детей-сирот и детей, оставшихся без попечения родителей, не достигших возраста 18 лет, а также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.»</w:t>
      </w:r>
    </w:p>
    <w:p>
      <w:pPr>
        <w:pStyle w:val="ConsPlus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3"/>
            <w:szCs w:val="23"/>
          </w:rPr>
          <w:t>Пункт 5</w:t>
        </w:r>
      </w:hyperlink>
      <w:r>
        <w:rPr>
          <w:sz w:val="23"/>
          <w:szCs w:val="23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«Лица, имеющие в соответствии с пунктом 4 настоящего Решения право на налоговую льготу, представляют в налоговый орган ежегодно в срок до 1 ноября года, являющегося налоговым периодом, </w:t>
      </w:r>
      <w:r>
        <w:rPr/>
        <w:t>следующие документы, подтверждающие право налогоплательщика на налоговую льготу: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36"/>
      </w:tblGrid>
      <w:tr>
        <w:trPr>
          <w:trHeight w:val="32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, подтверждающие право налогоплательщика на налоговую льготу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ногодетных малообеспеченных семей, воспитывающих (имеющих на иждивении)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многодетного родителя (опекуна (попечителя)), выданное в соответствии с постановлением Правительства УР от 20.11.2006г. №127 «О реализации Закона Удмуртской Республики от 5 мая 2006 года №13-РЗ «О мерах по социальной поддержке многодетных семей» (зелёного цве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, находящиеся на иждивении родителей-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 инвалид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учреждения медико-социальной экспертизы (ВТЭК) об инвалид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; дети, оставшиеся без попечения родителей; лица из числа детей-сирот и детей, оставшихся без попечения родителей, не достигших возраста 18 лет, а также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выданная органом опеки и попечительства Администрации МО «Балезинский район», подтверждающая статус ребёнка-сироты или ребёнка, оставшегося без попечения родителей, статус лица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в образовательных учреждениях, для лиц из числа детей-сирот и детей, оставшихся без попечения родителей, в возрасте от 18 до 23 л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/>
        <w:t>образования «Воегуртское»</w:t>
        <w:tab/>
        <w:t xml:space="preserve">        Н.В. Лекомцева</w:t>
        <w:tab/>
        <w:tab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д. Воегурт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>24.09.2015 год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>
          <w:rStyle w:val="FontStyle26"/>
          <w:b/>
          <w:b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овета депутатов муниципального образования «Воегурт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гурт» муниципал кылдытэтысь депутат Кенеш</w:t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>
          <w:rStyle w:val="FontStyle26"/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 w:before="130" w:after="0"/>
        <w:ind w:right="58" w:hanging="0"/>
        <w:jc w:val="center"/>
        <w:rPr/>
      </w:pPr>
      <w:r>
        <w:rPr>
          <w:rStyle w:val="FontStyle26"/>
          <w:b/>
        </w:rPr>
        <w:t>РЕШЕНИЕ</w:t>
      </w:r>
    </w:p>
    <w:p>
      <w:pPr>
        <w:pStyle w:val="Style19"/>
        <w:widowControl/>
        <w:spacing w:lineRule="exact" w:line="240"/>
        <w:ind w:right="38" w:hanging="0"/>
        <w:rPr>
          <w:rStyle w:val="FontStyle26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tabs>
          <w:tab w:val="clear" w:pos="720"/>
          <w:tab w:val="left" w:pos="7992" w:leader="underscore"/>
        </w:tabs>
        <w:spacing w:lineRule="auto" w:line="240"/>
        <w:ind w:right="38" w:hanging="0"/>
        <w:jc w:val="left"/>
        <w:rPr/>
      </w:pPr>
      <w:r>
        <w:rPr>
          <w:rStyle w:val="FontStyle27"/>
        </w:rPr>
        <w:t>Об установлении на территории</w:t>
      </w:r>
    </w:p>
    <w:p>
      <w:pPr>
        <w:pStyle w:val="Style19"/>
        <w:widowControl/>
        <w:tabs>
          <w:tab w:val="clear" w:pos="720"/>
          <w:tab w:val="left" w:pos="7992" w:leader="underscore"/>
        </w:tabs>
        <w:spacing w:lineRule="auto" w:line="240"/>
        <w:ind w:right="38" w:hanging="0"/>
        <w:jc w:val="left"/>
        <w:rPr/>
      </w:pPr>
      <w:r>
        <w:rPr>
          <w:rStyle w:val="FontStyle27"/>
        </w:rPr>
        <w:t>муниципального образования</w:t>
      </w:r>
    </w:p>
    <w:p>
      <w:pPr>
        <w:pStyle w:val="Style19"/>
        <w:widowControl/>
        <w:tabs>
          <w:tab w:val="clear" w:pos="720"/>
          <w:tab w:val="left" w:pos="7992" w:leader="underscore"/>
        </w:tabs>
        <w:spacing w:lineRule="auto" w:line="240"/>
        <w:ind w:right="38" w:hanging="0"/>
        <w:jc w:val="left"/>
        <w:rPr/>
      </w:pPr>
      <w:r>
        <w:rPr>
          <w:rStyle w:val="FontStyle27"/>
        </w:rPr>
        <w:t>«Воегуртское»  налога</w:t>
      </w:r>
    </w:p>
    <w:p>
      <w:pPr>
        <w:pStyle w:val="Style19"/>
        <w:widowControl/>
        <w:tabs>
          <w:tab w:val="clear" w:pos="720"/>
          <w:tab w:val="left" w:pos="7992" w:leader="underscore"/>
        </w:tabs>
        <w:spacing w:lineRule="auto" w:line="240"/>
        <w:ind w:right="38" w:hanging="0"/>
        <w:jc w:val="left"/>
        <w:rPr/>
      </w:pPr>
      <w:r>
        <w:rPr>
          <w:rStyle w:val="FontStyle27"/>
        </w:rPr>
        <w:t>на имущество физических лиц</w:t>
      </w:r>
    </w:p>
    <w:p>
      <w:pPr>
        <w:pStyle w:val="Style18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9662" w:leader="underscore"/>
        </w:tabs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>с главой 32 Налогового кодекса Российской Федерации, пунктом 1 статьи 1, частью 3 статьи 3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,</w:t>
      </w:r>
      <w:r>
        <w:rPr/>
        <w:t xml:space="preserve"> Законом Удмуртской Республики от 18 ноября 2014 г.. № 63-РЗ  «О единой дате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Style w:val="FontStyle26"/>
        </w:rPr>
        <w:t xml:space="preserve">и признании утратившим силу Закона Российской Федерации «О налогах на имущество физических лиц», руководствуясь Уставом муниципального образования «Воегуртское» </w:t>
      </w:r>
      <w:r>
        <w:rPr/>
        <w:t xml:space="preserve">Совет депутатов муниципального образования     </w:t>
      </w:r>
    </w:p>
    <w:p>
      <w:pPr>
        <w:pStyle w:val="Style18"/>
        <w:widowControl/>
        <w:tabs>
          <w:tab w:val="clear" w:pos="720"/>
          <w:tab w:val="left" w:pos="9662" w:leader="underscore"/>
        </w:tabs>
        <w:ind w:hanging="0"/>
        <w:rPr>
          <w:rStyle w:val="FontStyle26"/>
        </w:rPr>
      </w:pPr>
      <w:r>
        <w:rPr/>
        <w:t>« Воегуртское» РЕШИЛ:</w:t>
      </w:r>
    </w:p>
    <w:p>
      <w:pPr>
        <w:pStyle w:val="Style21"/>
        <w:widowControl/>
        <w:spacing w:lineRule="exact" w:line="240"/>
        <w:jc w:val="right"/>
        <w:rPr>
          <w:rStyle w:val="FontStyle2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45" w:leader="none"/>
          <w:tab w:val="left" w:pos="8837" w:leader="underscore"/>
        </w:tabs>
        <w:spacing w:before="101" w:after="0"/>
        <w:ind w:firstLine="720"/>
        <w:jc w:val="both"/>
        <w:rPr/>
      </w:pPr>
      <w:r>
        <w:rPr>
          <w:rStyle w:val="FontStyle26"/>
        </w:rPr>
        <w:t>1.  Установить и ввести в действие с 1 января 2015 на территории муниципального образования «Воегуртское» налог на имущество физических лиц.</w:t>
      </w:r>
    </w:p>
    <w:p>
      <w:pPr>
        <w:pStyle w:val="Style21"/>
        <w:widowControl/>
        <w:tabs>
          <w:tab w:val="clear" w:pos="720"/>
          <w:tab w:val="left" w:pos="245" w:leader="none"/>
          <w:tab w:val="left" w:pos="8837" w:leader="underscore"/>
        </w:tabs>
        <w:spacing w:before="101" w:after="0"/>
        <w:ind w:left="780" w:hanging="0"/>
        <w:rPr/>
      </w:pPr>
      <w:r>
        <w:rPr>
          <w:rStyle w:val="FontStyle26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Style21"/>
        <w:widowControl/>
        <w:tabs>
          <w:tab w:val="clear" w:pos="720"/>
          <w:tab w:val="left" w:pos="245" w:leader="none"/>
          <w:tab w:val="left" w:pos="8837" w:leader="underscore"/>
        </w:tabs>
        <w:spacing w:before="101" w:after="0"/>
        <w:ind w:left="780" w:hanging="0"/>
        <w:rPr/>
      </w:pPr>
      <w:r>
        <w:rPr>
          <w:rStyle w:val="FontStyle26"/>
        </w:rPr>
        <w:t>Установить следующие ставки налога на имущество физических лиц:</w:t>
      </w:r>
    </w:p>
    <w:p>
      <w:pPr>
        <w:pStyle w:val="ListParagraph"/>
        <w:numPr>
          <w:ilvl w:val="0"/>
          <w:numId w:val="4"/>
        </w:numPr>
        <w:ind w:left="0" w:firstLine="780"/>
        <w:jc w:val="both"/>
        <w:rPr/>
      </w:pPr>
      <w:r>
        <w:rPr/>
        <w:t>в отношении жилых домов, жилых помещений (квартир, комнат),</w:t>
        <w:br/>
        <w:t>объектов незавершенного строительства в случае, если проектируемым</w:t>
        <w:br/>
        <w:t>назначением таких объектов является жилой дом:</w:t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416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749" w:hanging="0"/>
              <w:rPr/>
            </w:pPr>
            <w:r>
              <w:rPr/>
              <w:t>Кадастровая стоимость объекта</w:t>
              <w:br/>
              <w:t>налогообложения, тыс. руб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00 до 5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00 до 30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8"/>
        <w:widowControl/>
        <w:ind w:firstLine="686"/>
        <w:rPr/>
      </w:pPr>
      <w:r>
        <w:rPr>
          <w:rStyle w:val="FontStyle26"/>
        </w:rPr>
        <w:t>2) в отношении гаражей, машино-мест, а также хозяйственных строений</w:t>
        <w:br/>
        <w:t>или сооружений, площадь каждого из которых не превышает 50 квадратных</w:t>
        <w:br/>
        <w:t>метров, расположенных на земельных участках, предоставленных для ведения</w:t>
        <w:br/>
        <w:t>личного подсобного, дачного хозяйства, огородничества или индивидуального</w:t>
        <w:br/>
        <w:t>жилищного строительства, - 0,1 процента;</w:t>
      </w:r>
    </w:p>
    <w:p>
      <w:pPr>
        <w:pStyle w:val="ListParagraph"/>
        <w:rPr/>
      </w:pPr>
      <w:r>
        <w:rPr>
          <w:rStyle w:val="FontStyle26"/>
        </w:rPr>
        <w:t>3) в отношении единых недвижимых комплексов, в состав которых</w:t>
        <w:br/>
        <w:t>входит хотя бы одно жилое помещение (жилой дом):</w:t>
      </w:r>
    </w:p>
    <w:p>
      <w:pPr>
        <w:pStyle w:val="Normal"/>
        <w:spacing w:before="100" w:after="100"/>
        <w:rPr>
          <w:rStyle w:val="FontStyle26"/>
          <w:rFonts w:ascii="Calibri" w:hAnsi="Calibri" w:cs="Calibri"/>
          <w:sz w:val="22"/>
          <w:szCs w:val="22"/>
        </w:rPr>
      </w:pPr>
      <w:r>
        <w:rPr/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7"/>
        <w:gridCol w:w="4416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749" w:hanging="0"/>
              <w:rPr/>
            </w:pPr>
            <w:r>
              <w:rPr/>
              <w:t>Кадастровая стоимость объекта</w:t>
              <w:br/>
              <w:t>налогообложения, тыс. руб.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 1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000 до 5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50000 до 300000 (включительно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tyle121"/>
        <w:widowControl/>
        <w:spacing w:lineRule="exact" w:line="322"/>
        <w:jc w:val="both"/>
        <w:rPr/>
      </w:pPr>
      <w:r>
        <w:rPr>
          <w:rStyle w:val="FontStyle26"/>
          <w:rFonts w:eastAsia="Times New Roman"/>
        </w:rPr>
        <w:t xml:space="preserve">            </w:t>
      </w:r>
      <w:r>
        <w:rPr>
          <w:rStyle w:val="FontStyle26"/>
        </w:rPr>
        <w:t>4) в отношении объектов налогообложения, включенных в перечень</w:t>
        <w:br/>
        <w:t>объектов недвижимого имущества, в отношении которых налоговая база определяется как кадастровая стоимость на соответствующий налоговый</w:t>
        <w:br/>
        <w:t>период, утверждаемый Правительством Удмуртской Республики, - 2 процента;</w:t>
      </w:r>
    </w:p>
    <w:p>
      <w:pPr>
        <w:pStyle w:val="Style151"/>
        <w:widowControl/>
        <w:tabs>
          <w:tab w:val="clear" w:pos="720"/>
          <w:tab w:val="left" w:pos="1152" w:leader="none"/>
        </w:tabs>
        <w:jc w:val="both"/>
        <w:rPr/>
      </w:pPr>
      <w:r>
        <w:rPr>
          <w:rStyle w:val="FontStyle26"/>
        </w:rPr>
        <w:t>5)</w:t>
        <w:tab/>
        <w:t>в отношении объектов налогообложения, кадастровая стоимость</w:t>
        <w:br/>
        <w:t>каждого из которых превышает 300 миллионов рублей, - 2 процента;</w:t>
      </w:r>
    </w:p>
    <w:p>
      <w:pPr>
        <w:pStyle w:val="Style151"/>
        <w:widowControl/>
        <w:tabs>
          <w:tab w:val="clear" w:pos="720"/>
          <w:tab w:val="left" w:pos="1013" w:leader="none"/>
        </w:tabs>
        <w:ind w:left="706" w:hanging="0"/>
        <w:jc w:val="both"/>
        <w:rPr/>
      </w:pPr>
      <w:r>
        <w:rPr>
          <w:rStyle w:val="FontStyle26"/>
        </w:rPr>
        <w:t>6)</w:t>
        <w:tab/>
        <w:t>в отношении прочих объектов налогообложения - 0,5 процента.</w:t>
      </w:r>
    </w:p>
    <w:p>
      <w:pPr>
        <w:pStyle w:val="Style18"/>
        <w:widowControl/>
        <w:ind w:firstLine="710"/>
        <w:rPr/>
      </w:pPr>
      <w:r>
        <w:rPr>
          <w:rStyle w:val="FontStyle26"/>
        </w:rPr>
        <w:t>3. Установить налоговые льготы по налогу на имущество физических лиц</w:t>
        <w:br/>
        <w:t>для следующих категорий налогоплательщиков:</w:t>
      </w:r>
    </w:p>
    <w:p>
      <w:pPr>
        <w:pStyle w:val="Style111"/>
        <w:widowControl/>
        <w:spacing w:lineRule="exact" w:line="298"/>
        <w:ind w:firstLine="562"/>
        <w:rPr/>
      </w:pPr>
      <w:r>
        <w:rPr>
          <w:rStyle w:val="FontStyle26"/>
          <w:rFonts w:eastAsia="Times New Roman"/>
        </w:rPr>
        <w:t xml:space="preserve">  </w:t>
      </w:r>
      <w:r>
        <w:rPr>
          <w:rStyle w:val="FontStyle26"/>
        </w:rPr>
        <w:t>- членов многодетных малообеспеченных семей, имеющих трех и более детей, не</w:t>
        <w:br/>
        <w:t>достигших возраста 18 лет, а также детей, обучающихся в организациях,</w:t>
        <w:br/>
        <w:t>осуществляющих образовательную деятельность, по очной форме обучения, до</w:t>
        <w:br/>
        <w:t>окончания обучения, но не дольше чем до достижения ими возраста 23 лет;</w:t>
      </w:r>
    </w:p>
    <w:p>
      <w:pPr>
        <w:pStyle w:val="Style111"/>
        <w:widowControl/>
        <w:spacing w:lineRule="exact" w:line="298"/>
        <w:rPr/>
      </w:pPr>
      <w:r>
        <w:rPr>
          <w:rStyle w:val="FontStyle26"/>
          <w:rFonts w:eastAsia="Times New Roman"/>
        </w:rPr>
        <w:t xml:space="preserve">  </w:t>
      </w:r>
      <w:r>
        <w:rPr>
          <w:rStyle w:val="FontStyle26"/>
        </w:rPr>
        <w:t>- детей, не достигших возраста 18 лет, а также детей, обучающихся в</w:t>
        <w:br/>
        <w:t>организациях, осуществляющих образовательную деятельность, по очной форме</w:t>
        <w:br/>
        <w:t>обучения, до окончания обучения, но не дольше чем до достижения ими возраста 23</w:t>
        <w:br/>
        <w:t>лет, находящихся на иждивении родителей-инвалидов I и II групп инвалидности;</w:t>
      </w:r>
    </w:p>
    <w:p>
      <w:pPr>
        <w:pStyle w:val="Style111"/>
        <w:widowControl/>
        <w:spacing w:lineRule="exact" w:line="298"/>
        <w:rPr/>
      </w:pPr>
      <w:r>
        <w:rPr>
          <w:rStyle w:val="FontStyle26"/>
          <w:rFonts w:eastAsia="Times New Roman"/>
        </w:rPr>
        <w:t xml:space="preserve">  </w:t>
      </w:r>
      <w:r>
        <w:rPr>
          <w:rStyle w:val="FontStyle26"/>
        </w:rPr>
        <w:t>- детей-сирот, детей, оставшихся без попечения родителей, лиц из числа детей-</w:t>
        <w:br/>
        <w:t>сирот и детей, оставшихся без попечения родителей, не достигших возраста 18 лет, а</w:t>
        <w:br/>
        <w:t>также обучающихся в организациях, осуществляющих образовательную</w:t>
        <w:br/>
        <w:t>деятельность, по очной форме обучения до окончания обучения, но не дольше чем до</w:t>
        <w:br/>
        <w:t>достижения ими возраста 23 лет.</w:t>
      </w:r>
    </w:p>
    <w:p>
      <w:pPr>
        <w:pStyle w:val="Style18"/>
        <w:widowControl/>
        <w:tabs>
          <w:tab w:val="clear" w:pos="720"/>
          <w:tab w:val="left" w:pos="1262" w:leader="underscore"/>
        </w:tabs>
        <w:spacing w:lineRule="exact" w:line="322" w:before="14" w:after="0"/>
        <w:ind w:right="10" w:firstLine="691"/>
        <w:rPr/>
      </w:pPr>
      <w:r>
        <w:rPr>
          <w:rStyle w:val="FontStyle26"/>
        </w:rPr>
        <w:t>4. Лица, имеющие в соответствии с пунктом 3 настоящего Решения право</w:t>
        <w:br/>
        <w:t>на налоговую льготу, представляют в налоговый орган следующие документы,</w:t>
        <w:br/>
        <w:t>подтверждающие право налогоплательщика на налоговую льготу:</w:t>
      </w:r>
    </w:p>
    <w:p>
      <w:pPr>
        <w:pStyle w:val="Style18"/>
        <w:widowControl/>
        <w:tabs>
          <w:tab w:val="clear" w:pos="720"/>
          <w:tab w:val="left" w:pos="1262" w:leader="underscore"/>
        </w:tabs>
        <w:spacing w:lineRule="exact" w:line="322" w:before="14" w:after="0"/>
        <w:ind w:right="10" w:firstLine="691"/>
        <w:rPr>
          <w:rStyle w:val="FontStyle26"/>
        </w:rPr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/>
            </w:pPr>
            <w:r>
              <w:rPr/>
              <w:t>Категория налогоплательщиков, имеющих</w:t>
              <w:br/>
              <w:t>право на налоговую льгот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rPr/>
            </w:pPr>
            <w:r>
              <w:rPr/>
              <w:t>Документы, подтверждающие право</w:t>
              <w:br/>
              <w:t>налогоплательщика на налоговую льготу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Члены многодетных малообеспеченных семей, воспитывающих (имеющих на иждивении) трех и более детей, не</w:t>
              <w:br/>
              <w:t>достигших возраста 18 лет, а также детей, обучающихся в организациях,</w:t>
              <w:br/>
              <w:t>осуществляющих образовательную деятельность, по очной форме обучения, до</w:t>
              <w:br/>
              <w:t>окончания обучения, но не дольше чем до достижения ими возраста 23 лет;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зеленого цвета многодетной малообеспеченной семьи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бразовательного учреждения (для детей в возрасте от 18 лет до 23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Дети, не достигшие возраста 18 лет, а также дети, обучающиеся в</w:t>
              <w:br/>
              <w:t>организациях, осуществляющих образовательную деятельность, по очной форме</w:t>
              <w:br/>
              <w:t>обучения, до окончания обучения, но не дольше чем до достижения ими возраста 23</w:t>
              <w:br/>
              <w:t>лет, находящихся на иждивении родителей-инвалидов I и II групп инвалидност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об инвалид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видетельство о рождении детей,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бразовательного учреждения (для детей в возрасте от 18 лет до 23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Дети-сироты; дети, оставшиеся без попечения родителей; лица из числа детей -</w:t>
              <w:br/>
              <w:t>сирот и детей, оставшихся без попечения родителей, не достигших возраста 18 лет, а</w:t>
              <w:br/>
              <w:t>также обучающихся в организациях, осуществляющих образовательную</w:t>
              <w:br/>
              <w:t>деятельность, по очной форме обучения до окончания обучения, но не дольше чем до</w:t>
              <w:br/>
              <w:t>достижения ими возраста 23 л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ка Отдела по делам опеки, попечительства, семьи и несовершеннолетних Администрации МО «Балезинский район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равка образовательного учреждения </w:t>
            </w:r>
            <w:bookmarkStart w:id="0" w:name="_GoBack"/>
            <w:bookmarkEnd w:id="0"/>
            <w:r>
              <w:rPr/>
              <w:t>(для детей в возрасте от 18 лет до 23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5. </w:t>
      </w:r>
      <w:r>
        <w:rPr/>
        <w:t>Лица, имеющие в соответствии с пунктом 4 настоящего Решения право на налоговую льготу, представляют в налоговый орган ежегодно в срок до 1 ноября года, являющегося налоговым периодом, следующие документы, подтверждающие право налогоплательщика на налоговую льготу: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636"/>
      </w:tblGrid>
      <w:tr>
        <w:trPr>
          <w:trHeight w:val="327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налогоплательщика на налоговую льготу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многодетных малообеспеченных семей, воспитывающих (имеющих на иждивении)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стоверение многодетного родителя (опекуна (попечителя)), выданное в соответствии с постановлением Правительства УР от 20.11.2006г. №127 «О реализации Закона Удмуртской Республики от 5 мая 2006 года №13-РЗ «О мерах по социальной поддержке многодетных семей» (зелёного цвет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, находящиеся на иждивении родителей-инвалидо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 инвалидно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учреждения медико-социальной экспертизы (ВТЭК) об инвалид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жительства о составе семь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детей в возрасте от 18 до 23 лет в образовательных учреждениях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сироты; дети, оставшиеся без попечения родителей; лица из числа детей-сирот и детей, оставшихся без попечения родителей, не достигших возраста 18 лет, а также обучающихся в организациях, осуществляющих образовательную деятельность,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органом опеки и попечительства Администрации МО «Балезинский район», подтверждающая статус ребёнка-сироты или ребёнка, оставшегося без попечения родителей, статус лица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бучение в образовательных учреждениях, для лиц из числа детей-сирот и детей, оставшихся без попечения родителей, в возрасте от 18 до 23 л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widowControl/>
        <w:spacing w:lineRule="exact" w:line="331"/>
        <w:rPr/>
      </w:pPr>
      <w:r>
        <w:rPr>
          <w:rStyle w:val="FontStyle26"/>
        </w:rPr>
        <w:t>7. Настоящее Решение вступает в силу с 1 января 2015 года, но не ранее</w:t>
        <w:br/>
        <w:t>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rStyle w:val="FontStyle26"/>
        </w:rPr>
      </w:pPr>
      <w:r>
        <w:rPr/>
      </w:r>
    </w:p>
    <w:p>
      <w:pPr>
        <w:pStyle w:val="Normal"/>
        <w:ind w:firstLine="900"/>
        <w:jc w:val="both"/>
        <w:rPr>
          <w:lang w:eastAsia="en-US"/>
        </w:rPr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24 ноября 2014 г.</w:t>
      </w:r>
    </w:p>
    <w:p>
      <w:pPr>
        <w:pStyle w:val="Normal"/>
        <w:ind w:firstLine="900"/>
        <w:jc w:val="both"/>
        <w:rPr/>
      </w:pPr>
      <w:r>
        <w:rPr/>
        <w:t xml:space="preserve">№ </w:t>
      </w:r>
      <w:r>
        <w:rPr/>
        <w:t>22-2</w:t>
      </w:r>
    </w:p>
    <w:p>
      <w:pPr>
        <w:pStyle w:val="Normal"/>
        <w:autoSpaceDE w:val="false"/>
        <w:rPr/>
      </w:pPr>
      <w:r>
        <w:rPr/>
        <w:t>Глава муниципального образования «Воегуртское»                                     Н.В. Лекомцев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A8F2A0BA3CA53580E0366A93B3CC15B017905D72719180B2142E1EE8D632855A867114289A8D57D85D0BYCX2K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448A5C986891EDD145495EDBD150F7E4BA0695207ED7916D06C85EA11E7DAD3B4F0620C6704E17f5u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7:00Z</dcterms:created>
  <dc:creator>Компьютер</dc:creator>
  <dc:description/>
  <cp:keywords/>
  <dc:language>en-US</dc:language>
  <cp:lastModifiedBy>Пользователь</cp:lastModifiedBy>
  <cp:lastPrinted>2015-10-01T08:44:00Z</cp:lastPrinted>
  <dcterms:modified xsi:type="dcterms:W3CDTF">2015-10-01T04:53:00Z</dcterms:modified>
  <cp:revision>18</cp:revision>
  <dc:subject/>
  <dc:title> </dc:title>
</cp:coreProperties>
</file>