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9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-966" w:hanging="0"/>
        <w:rPr/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РЕШЕНИЕ</w:t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100"/>
        <w:ind w:right="-966" w:hanging="0"/>
        <w:jc w:val="center"/>
        <w:rPr/>
      </w:pPr>
      <w:r>
        <w:rPr>
          <w:b/>
          <w:bCs/>
          <w:sz w:val="26"/>
          <w:szCs w:val="26"/>
        </w:rPr>
        <w:t>Совета депутатов                                                                                                                                         муниципального образования «Воегуртское»</w:t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100"/>
        <w:ind w:right="-9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рограммы комплексного развития систем коммунальной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 муниципального образования «Воегуртское» на 2016 – 2026 г.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right="-9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  <w:bookmarkStart w:id="0" w:name="_GoBack"/>
      <w:bookmarkEnd w:id="0"/>
    </w:p>
    <w:p>
      <w:pPr>
        <w:pStyle w:val="Normal"/>
        <w:ind w:right="-966" w:hanging="0"/>
        <w:jc w:val="both"/>
        <w:rPr/>
      </w:pPr>
      <w:r>
        <w:rPr>
          <w:sz w:val="26"/>
          <w:szCs w:val="26"/>
        </w:rPr>
        <w:t>муниципального образования «Воегуртское»                                       30.10. 2015 года</w:t>
      </w:r>
      <w:r>
        <w:rPr>
          <w:sz w:val="25"/>
          <w:szCs w:val="25"/>
        </w:rPr>
        <w:tab/>
      </w:r>
    </w:p>
    <w:p>
      <w:pPr>
        <w:pStyle w:val="Normal"/>
        <w:ind w:left="45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генеральным планом муниципального образования «Воегуртское», руководствуясь Уставом муниципального образования «Воегуртское»,  Совет депутатов муниципального образования «Воегуртское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 Утвердить   Программу комплексного развития систем коммунальной инфраструктуры  муниципального образования «Воегуртское» за 2016 – 2026 г.г.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en-US"/>
        </w:rPr>
        <w:t>Настоящее решение разместить на официальном сайте муниципального образования «Балезинский район» на странице МО «Воегуртское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3. Контроль за исполнением решения возложить на Главу муниципального образования «Воегуртско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Воегуртское»                                                        Н.В. Леком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Normal"/>
        <w:rPr/>
      </w:pPr>
      <w:r>
        <w:rPr>
          <w:sz w:val="24"/>
          <w:szCs w:val="24"/>
        </w:rPr>
        <w:t>30.10.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-3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ind w:left="615"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</w:t>
      </w:r>
    </w:p>
    <w:p>
      <w:pPr>
        <w:pStyle w:val="Normal"/>
        <w:ind w:left="615"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решению Совета депутатов</w:t>
      </w:r>
    </w:p>
    <w:p>
      <w:pPr>
        <w:pStyle w:val="Normal"/>
        <w:ind w:left="615" w:right="175" w:hanging="0"/>
        <w:jc w:val="right"/>
        <w:rPr/>
      </w:pPr>
      <w:r>
        <w:rPr>
          <w:sz w:val="22"/>
          <w:szCs w:val="22"/>
        </w:rPr>
        <w:t>муниципального образования «Воегуртское»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.10. 2015 г. № 31-3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b/>
          <w:bCs/>
          <w:sz w:val="32"/>
          <w:szCs w:val="32"/>
        </w:rPr>
        <w:t>комплексного развития систем коммунальной инфраструктуры  муниципального образования «Воегуртское»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b/>
          <w:bCs/>
          <w:sz w:val="32"/>
          <w:szCs w:val="32"/>
        </w:rPr>
        <w:t>на 2016 – 2026 год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. Воегур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5 г.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плексного развития систем коммунальной инфраструктуры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center"/>
        <w:rPr/>
      </w:pPr>
      <w:r>
        <w:rPr>
          <w:sz w:val="24"/>
          <w:szCs w:val="24"/>
        </w:rPr>
        <w:t xml:space="preserve">муниципального образования «Воегуртское» на 2016 – 2026 го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аспорт Программы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67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hanging="15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грамма комплексного развития систем коммунальной инфраструктуры муниципального образования «Воегуртское» на 2016 – 2026 годы 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(далее Программа)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Основание для разработк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каз Министерства регионального развития Российской Федерации № 204 от 6 мая 2011 года «О разработке программ комплексного развития систем коммунальной инфраструктуры муниципальных образований», Распоряжение Правительства УР от 12 марта 2012 г. N 184-р «О разработке программ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pacing w:val="-4"/>
                <w:kern w:val="2"/>
                <w:sz w:val="24"/>
                <w:szCs w:val="24"/>
                <w:lang w:eastAsia="en-US"/>
              </w:rPr>
            </w:pPr>
            <w:r>
              <w:rPr>
                <w:spacing w:val="-4"/>
                <w:kern w:val="2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министрация муниципального образования «Воегурт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Разработчик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firstLine="45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муниципального образования «Воегурт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ция муниципального образования «Воегуртское»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и 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1. Создание базового документа для дальнейшей разработки инвестиционных и производственных программ организаций коммунального комплекса  работающих на территории </w:t>
            </w:r>
            <w:r>
              <w:rPr>
                <w:kern w:val="2"/>
                <w:lang w:eastAsia="en-US"/>
              </w:rPr>
              <w:t>муниципального образования</w:t>
            </w:r>
            <w:r>
              <w:rPr>
                <w:lang w:eastAsia="en-US"/>
              </w:rPr>
              <w:t xml:space="preserve"> «Воегуртское».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2. Разработка единого комплекса мероприятий, направленных на обеспечение оптимальных решений системных проблем в области функционирования и развития коммунальной инфраструктуры </w:t>
            </w:r>
            <w:r>
              <w:rPr>
                <w:kern w:val="2"/>
                <w:lang w:eastAsia="en-US"/>
              </w:rPr>
              <w:t>муниципального образования</w:t>
            </w:r>
            <w:r>
              <w:rPr>
                <w:lang w:eastAsia="en-US"/>
              </w:rPr>
              <w:t xml:space="preserve"> в целях: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овышения уровня надежности, качества и эффективности работы коммунального комплекса;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я себестоимости коммунальных услуг за счет уменьшения затрат на их производство и внедрения ресурсосберегающих технолог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5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сновными задачами Программы являются: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инженерно-техническая оптимизация коммунальных систем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перспективное планирование развития систем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обоснование мероприятий по комплексной реконструкции и модернизации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повышение надежности систем и качества предоставления коммунальных услуг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совершенствование механизмов снижения стоимости коммунальных услуг при сохранении (повышении) качества предоставления услуг и устойчивости функционирования коммунальной инфраструктуры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совершенствование механизмов развития энергосбережения и повышения энергоэффективности коммунальной инфраструктуры муниципального образования;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повышение инвестиционной привлекательности коммунальной инфраструктуры муниципального образования; </w:t>
            </w:r>
          </w:p>
          <w:p>
            <w:pPr>
              <w:pStyle w:val="Consplusnormal"/>
              <w:tabs>
                <w:tab w:val="clear" w:pos="708"/>
                <w:tab w:val="left" w:pos="855" w:leader="none"/>
              </w:tabs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855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решение экологических проблем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вые индикаторы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износа объектов  коммунальной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снижение тепловых потерь в тепловых сетях систем теплоснабж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360"/>
                <w:tab w:val="left" w:pos="708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поэтапная замена оборудования с исчерпанным ресурсом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44" w:hanging="44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 развитие водопроводных сетей для присоединения к ним до 95 % всех потребителе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left" w:pos="0" w:leader="none"/>
                <w:tab w:val="left" w:pos="360" w:leader="none"/>
              </w:tabs>
              <w:overflowPunct w:val="true"/>
              <w:autoSpaceDE w:val="true"/>
              <w:spacing w:lineRule="auto" w:line="276"/>
              <w:ind w:left="-15" w:firstLine="15"/>
              <w:jc w:val="both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kern w:val="2"/>
                <w:lang w:eastAsia="en-US"/>
              </w:rPr>
              <w:t>- развитие централизованного сбора твердых бытовых отходов у населения и организаций (80 % всех потребителей)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pacing w:val="-4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" w:firstLine="4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exact" w:line="322"/>
              <w:ind w:right="5" w:firstLine="4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 xml:space="preserve">Программа реализуется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 один этап в течение десяти лет </w:t>
            </w:r>
            <w:r>
              <w:rPr>
                <w:sz w:val="24"/>
                <w:szCs w:val="24"/>
                <w:lang w:eastAsia="en-US"/>
              </w:rPr>
              <w:t>(2015-2025 годы)</w:t>
            </w:r>
            <w:r>
              <w:rPr>
                <w:kern w:val="2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1408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ий объём финансирования составляет 56590 тыс. руб.</w:t>
            </w:r>
            <w:r>
              <w:rPr>
                <w:kern w:val="2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, в том числе: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источникам:</w:t>
            </w:r>
          </w:p>
          <w:p>
            <w:pPr>
              <w:pStyle w:val="Style15"/>
              <w:spacing w:lineRule="auto" w:line="276" w:before="0" w:after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- бюджет Удмуртской Республики –  55040 тыс. руб.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bCs/>
                <w:sz w:val="24"/>
                <w:szCs w:val="24"/>
                <w:lang w:eastAsia="en-US"/>
              </w:rPr>
              <w:t>бюджет муниципального образования «Воегуртское»-      1550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ый объём финансирования, предусмотренный Программой, носит ориентировочный характер и подлежит ежегодной корректировке на соответствующий финансовый год.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right="-6" w:hanging="0"/>
              <w:rPr>
                <w:rFonts w:ascii="Times New Roman" w:hAnsi="Times New Roman" w:cs="Times New Roman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Ожидаемые конечные  результаты реализации Программы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результате реализации Программы будут достигнуты: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уменьшение процента износа инженерных сетей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снабжения;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сокращение потерь энергоресурсов; </w:t>
            </w:r>
          </w:p>
          <w:p>
            <w:pPr>
              <w:pStyle w:val="Style15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кращение удельного расхода тепловой энергии на отопление;</w:t>
            </w:r>
          </w:p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>
                <w:lang w:eastAsia="en-US"/>
              </w:rPr>
              <w:t xml:space="preserve">- повышение эффективности, надежности функционирования жилищно-коммунальных систе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знеобеспечения населения;</w:t>
            </w:r>
          </w:p>
          <w:p>
            <w:pPr>
              <w:pStyle w:val="Consplus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нижение себе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шение вопросов защиты природы.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overflowPunct w:val="true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* - 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в виду дотационности бюджета муниципального образования «Воегуртское» выполнение программы зависит от средств выделенных из бюджета Удмуртской Республики и </w:t>
      </w:r>
      <w:r>
        <w:rPr>
          <w:rFonts w:cs="Times New Roman" w:ascii="Times New Roman" w:hAnsi="Times New Roman"/>
          <w:b w:val="false"/>
          <w:bCs w:val="false"/>
        </w:rPr>
        <w:t>мероприятия по реализации Программы будут выполняться в пределах выделенных средств.</w:t>
      </w:r>
      <w:r>
        <w:rPr>
          <w:rFonts w:cs="Times New Roman" w:ascii="Times New Roman" w:hAnsi="Times New Roman"/>
          <w:b w:val="false"/>
          <w:bCs w:val="false"/>
          <w:spacing w:val="-1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lef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О «Воегуртское»  входит в состав Балезинского района Удмуртской Республики Приволжского федерального округа Российской Федерации.</w:t>
      </w:r>
    </w:p>
    <w:p>
      <w:pPr>
        <w:pStyle w:val="Normal"/>
        <w:pBdr>
          <w:left w:val="single" w:sz="4" w:space="1" w:color="000000"/>
        </w:pBdr>
        <w:jc w:val="both"/>
        <w:rPr/>
      </w:pPr>
      <w:r>
        <w:rPr>
          <w:sz w:val="24"/>
          <w:szCs w:val="24"/>
          <w:lang w:eastAsia="ru-RU"/>
        </w:rPr>
        <w:t>Муниципальное образование «Воегуртское» расположено на юго-востоке Балезинского района, в 15 км от районного центра</w:t>
      </w:r>
      <w:r>
        <w:rPr>
          <w:sz w:val="24"/>
          <w:szCs w:val="24"/>
        </w:rPr>
        <w:t xml:space="preserve"> и в 140 км  от столицы Удмуртской Республик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pBdr>
          <w:left w:val="single" w:sz="4" w:space="1" w:color="000000"/>
        </w:pBd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аничит с Кожильским, Исаковским, Андрейшурским, Каменно-Задельским МО и Кезским районом.</w:t>
      </w:r>
    </w:p>
    <w:p>
      <w:pPr>
        <w:pStyle w:val="Normal"/>
        <w:pBdr>
          <w:left w:val="single" w:sz="4" w:space="1" w:color="000000"/>
        </w:pBdr>
        <w:jc w:val="both"/>
        <w:rPr/>
      </w:pPr>
      <w:r>
        <w:rPr>
          <w:sz w:val="24"/>
          <w:szCs w:val="24"/>
        </w:rPr>
        <w:t xml:space="preserve">Общая земельная площадь территории составляет 13300 га, из них сельскохозяйственные угодья - 3928 га, в т.ч. пашня - 3055 га, лесов – 11219 га, остальная часть занята водоемами, пастбищами, лугами. </w:t>
      </w:r>
      <w:r>
        <w:rPr>
          <w:color w:val="000000"/>
          <w:sz w:val="24"/>
          <w:szCs w:val="24"/>
        </w:rPr>
        <w:t xml:space="preserve">Общая площадь земель в границах сельского поселения – 10953,4 га; земли населенных пунктов – 400,7 га; площадь застройки индивидуальными жилыми домами – 168,2 га; протяженность улично-дорожной сети – 12,171 км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  <w:lang w:eastAsia="ru-RU"/>
        </w:rPr>
        <w:t>Одним из основополагающих условий развития  поселения является комплексное развитие систем жизнеобеспечения муниципального образования «Воегуртское». Этапом, предшествующим разработке основных мероприятий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Normal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мографическое развит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пективное строитель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пективный спрос коммуналь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ояние коммунальной инфраструкту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комплексного развития систем коммунальной инфраструктуры муниципального образования «Воегуртское» на 2016-2026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 -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Доступное и комфортное жилье – гражданам России», Федеральной целевой программы «Жилище» на 2011 – 2015 годы., утвержденной Постановлением Правительства Российской Федерации от 17.12.2010 № 1050 (в ред. Постановления Правительства РФ от 14.07.2011 № 575)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1. 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tabs>
          <w:tab w:val="clear" w:pos="708"/>
          <w:tab w:val="left" w:pos="14037" w:leader="none"/>
        </w:tabs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  <w:lang w:eastAsia="ru-RU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ет 1 сельскохозяйственное предприятие: СПК «Колхоз им. Чапаева», МБОУ «Воегуртская СОШ» - 106 учащихся, совмещенная с детским садом на 42 места, МБОУ «Пибаньшурская СОШ»  - учащихся, МБУК «Воегуртский ЦСДК», Пышкецкий СК, сельская библиотека с книжным фондом - 4716 экземпляров, Воегуртский ФАП, Пышкецкий ФАП,  ООО ТД Удмуртпотребсоюза «Радамир, Зареченский магазин  Балезинского Потребообщества, Пышкецкий магазин Балезинского Потребобщества, Магазин «Радуга»,  отделение почты. 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</w:rPr>
        <w:t>Всего на территории муниципального образования  зарегистрировано (по состоянию на 01.01.2015г) 3111 чел., фактически проживает – 3007 че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222222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щая площадь территории сельской администрации составляет 7278,34 га. </w:t>
      </w:r>
      <w:r>
        <w:rPr>
          <w:color w:val="222222"/>
          <w:sz w:val="24"/>
          <w:szCs w:val="24"/>
          <w:lang w:eastAsia="ru-RU"/>
        </w:rPr>
        <w:t xml:space="preserve"> Общая протяженность автомобильных дорог местного значения – 12,272 км. В состав сельского поселения вошли 15 населенных пунктов со следующей численностью: </w:t>
      </w:r>
    </w:p>
    <w:p>
      <w:pPr>
        <w:pStyle w:val="Normal"/>
        <w:jc w:val="both"/>
        <w:rPr>
          <w:color w:val="222222"/>
          <w:sz w:val="24"/>
          <w:szCs w:val="24"/>
          <w:lang w:eastAsia="ru-RU"/>
        </w:rPr>
      </w:pPr>
      <w:r>
        <w:rPr>
          <w:color w:val="222222"/>
          <w:sz w:val="24"/>
          <w:szCs w:val="24"/>
          <w:lang w:eastAsia="ru-RU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1"/>
        <w:gridCol w:w="1330"/>
        <w:gridCol w:w="438"/>
        <w:gridCol w:w="1238"/>
        <w:gridCol w:w="1238"/>
        <w:gridCol w:w="992"/>
      </w:tblGrid>
      <w:tr>
        <w:trPr>
          <w:trHeight w:val="19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eastAsia="ru-RU"/>
              </w:rPr>
              <w:t>Население</w:t>
            </w:r>
          </w:p>
        </w:tc>
      </w:tr>
      <w:tr>
        <w:trPr>
          <w:trHeight w:val="2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Воегурт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укташ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Заречный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. Шу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чинок Шу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тор Дома 1208 км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Пышкец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Ада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Удмуртский Пибаньшу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Русский Пибаньшу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ок Дома 1214 км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Пибаньшур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чинок Дома 1205 км.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тор Дома 1211 к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Балезино-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5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222222"/>
        </w:rPr>
        <w:t xml:space="preserve">                                                                                                                     </w:t>
      </w:r>
      <w:r>
        <w:rPr>
          <w:color w:val="222222"/>
        </w:rPr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муниципального образования «Воегуртское» характеризуется следующими показателями, которую можно </w:t>
      </w:r>
      <w:r>
        <w:rPr/>
        <w:t>отразить в следующей таблице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1064"/>
        <w:gridCol w:w="1024"/>
        <w:gridCol w:w="1285"/>
      </w:tblGrid>
      <w:tr>
        <w:trPr>
          <w:trHeight w:val="1230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2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о родившихся                                             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231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исло умерших                                                   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464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Естественный прирост (убыль)                        2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селения на 1000 на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>Структура населения сельского поселения по отношению к трудоспособному возрасту приведена в следующей таблице.</w:t>
      </w:r>
    </w:p>
    <w:tbl>
      <w:tblPr>
        <w:tblW w:w="4850" w:type="pct"/>
        <w:jc w:val="left"/>
        <w:tblInd w:w="-5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485"/>
        <w:gridCol w:w="6615"/>
        <w:gridCol w:w="1054"/>
        <w:gridCol w:w="919"/>
      </w:tblGrid>
      <w:tr>
        <w:trPr>
          <w:trHeight w:val="5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22222"/>
                <w:sz w:val="24"/>
                <w:szCs w:val="24"/>
                <w:lang w:eastAsia="ru-RU"/>
              </w:rPr>
              <w:t>2014 г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 (фактически проживающих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11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удовые ресурс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6</w:t>
            </w:r>
          </w:p>
        </w:tc>
      </w:tr>
      <w:tr>
        <w:trPr>
          <w:trHeight w:val="2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5"/>
        <w:rPr>
          <w:lang w:eastAsia="en-US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емографический прогноз является </w:t>
      </w:r>
      <w:r>
        <w:rPr/>
        <w:t>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Style15"/>
        <w:rPr>
          <w:lang w:eastAsia="en-US"/>
        </w:rPr>
      </w:pPr>
      <w:r>
        <w:rPr>
          <w:lang w:eastAsia="en-US"/>
        </w:rPr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eastAsia="Bookman Old Style" w:cs="Bookman Old Style" w:ascii="Bookman Old Style" w:hAnsi="Bookman Old Style"/>
          <w:b/>
          <w:iCs/>
          <w:u w:val="single"/>
        </w:rPr>
        <w:t xml:space="preserve">                         </w:t>
      </w:r>
      <w:r>
        <w:rPr>
          <w:rFonts w:cs="Arial" w:ascii="Bookman Old Style" w:hAnsi="Bookman Old Style"/>
          <w:b/>
          <w:iCs/>
          <w:u w:val="single"/>
        </w:rPr>
        <w:t>Гидрологическая характеристика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Style15"/>
        <w:rPr/>
      </w:pPr>
      <w:r>
        <w:rPr/>
        <w:t>Реки, протекающие по территории поселения, принадлежат бассейну реки Чепца.</w:t>
      </w:r>
    </w:p>
    <w:p>
      <w:pPr>
        <w:pStyle w:val="Style15"/>
        <w:rPr/>
      </w:pPr>
      <w:r>
        <w:rPr/>
        <w:t>Река Чепца берет начало на северных склонах Можгинской возвышенности, для нее характерны резкие изменения направления течения и большая извилистость на всём протяжении. Чепца – крупнейший левый приток реки Вятка, протекает по северной границе поселения, достигая ширины русла до 120 метров, глубина от 0,5 до 2 метров. Река характеризуется довольно быстрым течением: на плесах 0,4–0,5 м/с, на перекатах – 1,3. Во время весеннего половодья скорость течения увеличивается. Питание реки атмосферное; в меньшей степени – грунтовое. Чепца – типично равнинная река, текущая большей частью в широкой долине с пологими склонами. Река часто меняла русло, но за пределы нынешней поймы не выходила. В пойме Чепцы много озер; обычно они серповидной или вытянутой формы; большая часть – бывшие старицы. Глубина их небольшая. Также много низинных и пойменных болот. Река скована льдом с ноября по апрель, весенний ледоход продолжается 8–9 дней.</w:t>
      </w:r>
    </w:p>
    <w:p>
      <w:pPr>
        <w:pStyle w:val="Style15"/>
        <w:rPr/>
      </w:pPr>
      <w:r>
        <w:rPr/>
        <w:t>Реки МО «Воегуртское» по водному режиму относятся к рекам восточно-европейского типа, с четко выраженным весенним половодьем, летней меженью, осенне-летними паводками и зимней меженью. Реки имеют смешанное питание с преобладанием снегового.</w:t>
      </w:r>
    </w:p>
    <w:p>
      <w:pPr>
        <w:pStyle w:val="Style15"/>
        <w:rPr/>
      </w:pPr>
      <w:r>
        <w:rPr/>
        <w:t>Весеннее половодье, обусловленное интенсивным снеготаянием, многоводно и проходит в период с марта по май. Во время прохождения половодья по реке проходит 60–80 % всего годового стока реки. В этот период зона затопления может достигать от пределов только русловой части реки, до затопления всей пойменной поверхности. Летняя межень наступает по окончании весеннего половодья в июне. В этот период реки характеризуются низкими уровнями воды и временными дождевыми паводками различной интенсивности. Осенние дождевые паводки происходят в результате выпадение большого количества осадков (октябрь-ноябрь) и могут являться причиной сильных наводнений. Колебания уровня реки во время паводков в различные годы неодинаковы и составляют в среднем до 1,5–2 м.</w:t>
      </w:r>
    </w:p>
    <w:p>
      <w:pPr>
        <w:pStyle w:val="Style15"/>
        <w:rPr/>
      </w:pPr>
      <w:r>
        <w:rPr/>
        <w:t>В период паводков наполняются водой многие малые реки и ручьи, днища оврагов, которые в период межени высыхают. Зимой все реки покрываются льдом и переходят на грунтовое питание. Первые ледовые явления отмечаются в среднем в конце октября – начале ноября. Ледостав устанавливается во второй – третьей декаде ноября. С начала апреля на реках начинается резкий подъем уровней и разрушение ледяного покрова, появляются закраины, промоины; в середине-конце апреля проходит ледоход.</w:t>
      </w:r>
    </w:p>
    <w:p>
      <w:pPr>
        <w:pStyle w:val="Style15"/>
        <w:rPr>
          <w:b/>
          <w:b/>
        </w:rPr>
      </w:pPr>
      <w:r>
        <w:rPr>
          <w:b/>
        </w:rPr>
        <w:t>Выводы:</w:t>
      </w:r>
    </w:p>
    <w:p>
      <w:pPr>
        <w:pStyle w:val="Style15"/>
        <w:rPr/>
      </w:pPr>
      <w:r>
        <w:rPr/>
        <w:t>качество поверхностных вод (загрязненные) сельского поселения неблагоприятно для отдыха и рекреации;</w:t>
      </w:r>
    </w:p>
    <w:p>
      <w:pPr>
        <w:pStyle w:val="Style15"/>
        <w:rPr/>
      </w:pPr>
      <w:r>
        <w:rPr/>
        <w:t>во время прохождения половодий и паводков – возможно затопление пойменных поверхностей рек.</w:t>
      </w:r>
    </w:p>
    <w:p>
      <w:pPr>
        <w:pStyle w:val="Style15"/>
        <w:rPr/>
      </w:pPr>
      <w:r>
        <w:rPr/>
        <w:t xml:space="preserve">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Климатические условия:</w:t>
      </w:r>
    </w:p>
    <w:p>
      <w:pPr>
        <w:pStyle w:val="Style15"/>
        <w:rPr>
          <w:kern w:val="2"/>
        </w:rPr>
      </w:pPr>
      <w:r>
        <w:rPr>
          <w:kern w:val="2"/>
        </w:rPr>
        <w:t>Климат на территории поселения континентальный, с продолжительной холодной многоснежной зимой, относительно жарким коротким летом, выраженными переходными временами года – весной и осенью. Вторжение с севера континентального арктического воздуха сопровождается сильными морозами. Проникновение морского воздуха умеренных широт вызывает в холодное время года резкое повышение температуры и кратковременные оттепели. Летом морской воздух приносит прохладную и влажную погоду. Жаркая сухая погода летом наблюдается при поступлении с юга и юго-востока очень теплых воздушных масс.</w:t>
      </w:r>
    </w:p>
    <w:p>
      <w:pPr>
        <w:pStyle w:val="Style15"/>
        <w:rPr/>
      </w:pPr>
      <w:r>
        <w:rPr/>
        <w:t>В работе приняты климатические характеристики согласно СНиП 23–01–99* «Строительная климатология» по метеостанциям Ижевска и Сарапула. Среднегодовые температуры воздуха составляют +1,7 ºС. Самым теплым месяцем года является июль (средняя месячная температура около +17,8 °С), самым холодным месяцем – январь (около -14,8 °С). Абсолютный минимум температур может достигать –48 ºС, а абсолютный максимум +37ºС. Средний годовой безморозный период составляет 126 дней: первые осенние заморозки бывают в середине сентября, а последние весенние – в конце мая. Продолжительность вегетационного периода (период с температурой выше 10º С) в среднем 150–160 дней. Среднегодовое количество осадков 575–600 мм. В теплое время года при прохождении холодных фронтов наблюдаются грозы (в основном с апреля по сентябрь); за этот период отмечается в среднем 27 дней с грозой. Весенние грозы обычно кратковременны. Снежный покров является фактором, оказывающим существенное влияние на формирование климата в зимний период, в основном вследствие большой отражательной способности поверхности снега. В то же время снежный покров предохраняет почву от глубокого промерзания. Устойчивый снежный покров образуется в середине ноября, таяние снега происходит с конца марта до начала мая. Высота снега достигает 60–70 см. Средняя глубина промерзания почв составляет 60 с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1.2 Характеристика  предприятий, предоставляющих услуги ЖКХ</w:t>
      </w:r>
    </w:p>
    <w:p>
      <w:pPr>
        <w:pStyle w:val="Style15"/>
        <w:rPr>
          <w:lang w:eastAsia="en-US"/>
        </w:rPr>
      </w:pPr>
      <w:r>
        <w:rPr/>
        <w:t>На территории сельского поселения  предоставлением услуг в сфере жилищно-коммунального хозяйства занимаются 4 организации, в т.ч. ООО «Практическая метрология», ОАО «Удмуртэнерго», ОАО «Глазовгаз», СПК «Колхоз им. Чапаева».</w:t>
      </w:r>
    </w:p>
    <w:p>
      <w:pPr>
        <w:pStyle w:val="Style15"/>
        <w:rPr/>
      </w:pPr>
      <w:r>
        <w:rPr/>
        <w:t>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, низким качеством предоставления коммунальных услуг, неэффективным использованием природных ресурсов.</w:t>
      </w:r>
    </w:p>
    <w:p>
      <w:pPr>
        <w:pStyle w:val="Style15"/>
        <w:rPr/>
      </w:pPr>
      <w:r>
        <w:rPr/>
        <w:t>Причинами возникновения проблем является:</w:t>
      </w:r>
    </w:p>
    <w:p>
      <w:pPr>
        <w:pStyle w:val="Style15"/>
        <w:rPr/>
      </w:pPr>
      <w:r>
        <w:rPr/>
        <w:t xml:space="preserve">- высокий процент изношенности коммунальной инфраструктуры, </w:t>
      </w:r>
    </w:p>
    <w:p>
      <w:pPr>
        <w:pStyle w:val="Style15"/>
        <w:rPr/>
      </w:pPr>
      <w:r>
        <w:rPr/>
        <w:t>- высокое содержание железа в воде;</w:t>
      </w:r>
    </w:p>
    <w:p>
      <w:pPr>
        <w:pStyle w:val="Style15"/>
        <w:rPr/>
      </w:pPr>
      <w:r>
        <w:rPr/>
        <w:t>- высокий тариф по оплате за ЖКУ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Следствием износа объектов ЖКХ является качество предоставляемых коммунальных услуг, не соответствующее запросам потребителей. А в связи с наличием  потерь в системах водоснабжения и других непроизводительных расходов сохраняется высокий уровень затрат  предприятий ЖКХ, что в целом негативно сказывается на финансовых результатах их хозяйственной деятельности.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559"/>
        <w:gridCol w:w="2088"/>
      </w:tblGrid>
      <w:tr>
        <w:trPr>
          <w:trHeight w:val="55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ыс.м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63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670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Госсобственность- 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о-определенные жилые д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42</w:t>
            </w:r>
          </w:p>
        </w:tc>
      </w:tr>
      <w:tr>
        <w:trPr>
          <w:trHeight w:val="348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зов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 дома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марная  установленная производственная мощ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б.м/час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0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з них обслуживают 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,500</w:t>
            </w:r>
          </w:p>
        </w:tc>
      </w:tr>
      <w:tr>
        <w:trPr>
          <w:trHeight w:val="12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ных вод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зификация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газифицированных природным газ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 </w:t>
            </w:r>
            <w:r>
              <w:rPr/>
              <w:t>Количество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квартир и индивидуальных домовладений, газифицированных природным газо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8</w:t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сбора и вывоза  ТБО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ичество обслуживаемого населения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3111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довая удельная норма накопления ТБ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3/че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9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снабжение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яженность сетей наружного осве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м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,171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/>
              <w:t>Количество населенных пунктов</w:t>
            </w:r>
            <w:r>
              <w:rPr>
                <w:b/>
                <w:bCs/>
              </w:rPr>
              <w:t xml:space="preserve"> </w:t>
            </w:r>
            <w:r>
              <w:rPr/>
              <w:t>обеспеченных электроснабже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светильников (без Балезино-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lang w:eastAsia="en-US"/>
        </w:rPr>
      </w:pPr>
      <w:r>
        <w:rPr>
          <w:b/>
          <w:bCs/>
        </w:rPr>
        <w:t>1.3. Анализ текущего состояния систем теплоснабже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еплоснабжение жилищно-коммунальной застройки и объектов социального назначения в муниципальном образовании «Воегуртское» осуществляется как централизованно, так и децентрализовано от индивидуальных источников теплоснаб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еленных пунктах поселения отопление жилого сектора осуществляется от индивидуальных источников тепла (АИТ) и печное. В качестве топлива в источниках тепла используется природный газ, дрова.</w:t>
      </w:r>
    </w:p>
    <w:p>
      <w:pPr>
        <w:pStyle w:val="Normal"/>
        <w:ind w:firstLine="22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пловые сети – надземные и подземные. 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4. Анализ текущего состояния  систем  водоснабж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доснабжение населенных пунктов поселения осуществляется из подземных источников: д. Воегурт  из артезианской скважины, остальные деревни используют колодцы. Общая протяженность 6,500 км. Из них 90% требуют ремонта или заме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. Воегурт – водопроводная сеть состоит из разводящих сетей, 1 водонапорной баши, водоразборных колон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. Заречный - водопроводная сеть состоит из разводящих сетей,  1 водонапорной башни, 1 водоразборной колон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централизованное водоснабжение из колодцев: с. Заречный, д. Шур, д. Адам, Д. Пышкец, д. Удмуртский  Пибаньшур,, д. Пышкец, починок Дома 1205,1214 км., хутор Дома 1211,1208 км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дной из причин неудовлетворительного качества воды, подаваемой потребителям, является изношенность оборудования, также имеются потери воды. Водопроводные сети прокладывались в  разное  время, существующая водопроводная сеть  из  металлических  труб  без антикоррозийного покрытия и чугунных труб. Требуется ремонт и реконструкция водопроводных сооружений (водопроводных башен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ремонт и реконструкцию существующих водопроводных скважин, предусмотреть развитие децентрализованных систем водоснабжения, предусмотреть применение более совершенной арматуры, обеспечить ликвидацию утечек воды. Главной целью должно стать обеспечение населения сельского поселения питьевой водой нормативного качества и в достаточном количестве, улучшение на этой основе состояния здоровья населения. Поэтому необходимо установить на всех водозаборах водоочистные сооружения с использованием современных методов очистки вод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5. Анализ текущего состояния 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снабжение поселения осуществляется природным и сжиженными газ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ом газоснабжения природным газом, является газораспределительная станция (АГРС  в пос. Балезино с выходным давлением 1 МПа, запитанная от магистрального газопровода «Оханск - Киров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Население, проживающее в д. Воегурт, использует природный газ для нужд отопления, приготовления пищи и горячей воды. Полная газификация поселения улучшит условия проживания населения и оздоровит окружающую среду. Сети газоснабжения разведены по основным улицам 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6. Анализ текущего состояния 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истема централизованного водоотведения и последующая очистка в сельском поселении отсутствует. Из-за отсутствия централизованной канализационной системы стоки накапливаются в выгребных ямах, расположенные, как правило, на приусадебных участках, с последующим вывозом ассенизационными машинам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территории  муниципального образования располагаются бюджетные организации с выгребными ямами. Вывоз жидких бытовых отходов  осуществляют УК пос. Балези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 Анализ текущего состояния системы электроснабжени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  <w:highlight w:val="magenta"/>
        </w:rPr>
      </w:pPr>
      <w:r>
        <w:rPr>
          <w:sz w:val="24"/>
          <w:szCs w:val="24"/>
        </w:rPr>
        <w:t xml:space="preserve">Энергоснабжение потребителей в муниципальном образовании «Воегуртское»  осуществляется от системы филиала  «Удмуртэнерго»  ОАО «МРСК Центра и Приволжья». На всех улицах населенных пунктов имеется уличное освещение, кроме д. Тукташ.  Распределение электроэнергии по потребителям поселения осуществляется на напряжении 10/0,4кВ. В целях энергосбережения  используются энергосберегающие лампочки, а также лампы марки ДРЛ. Также везде установлены таймеры, регулирующие режим работы освещения. Приборами учета электрической энергии обеспечены практически все потребители.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1.8. Измерительно-расчетная система коммунальной инфраструктуры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о состоянию на начало 2015г. в сельском поселении отсутствует Единая муниципальная база информационных ресурсов (далее ЕМБИ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, расчет и начисление платежей за коммунальные услуги осуществляются по  квитанциям  ресурсоснабжающей организации. Для осуществления деятельности по учету, расчету и начислению платежей за жилищно-коммунальные услуги в ресурсн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 Это обуславливает содержание баз данных и их наполнение, однако данное условие предполагает возможность различий в информации по одноименным позициям (в частности по площадям жилых и нежилых помещений, численности проживающих) между базами данных ресурсоснабжающих и управляющих организаций. В данных условиях расчеты платы за коммунальные услуги могут быть выполнены некоррек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стеме взаимоотношений сторон в сфере производства и потребления жилищно-коммунальных услуг  можно выделить следующих участников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ители сельского поселения (потребители коммунальных услуг)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и и предприятия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сурсоснабжающие организаци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о-кассовый центр.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993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аблице  приведены результаты анализа влияния существующей системы расчета, учета и приема платежей за коммунальные услуги  на каждую из сторон в сфере производства и потребления коммунальных услуг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813"/>
        <w:gridCol w:w="3787"/>
        <w:gridCol w:w="3823"/>
        <w:gridCol w:w="3681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систем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ложительные стороны существующей системы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трицательные стороны существующей систем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иски (последствия) сохранения существующей систе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Жители поселения (потребители коммунальных услуг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зможность оплачивать счета за коммунальные услуги частями (по каждой отдельной квитанции) по мере появления финансовых возможностей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времени на  осуществления оплаты квитанции различным ресурсоснабжающим организация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ложность проведения обобщенного анализа и контроля платежей з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обходимость решения спорных вопросов индивидуально без участия управляющих организаций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и укрепление стереотипов «справедливости» оплаты коммунальных услуг по остаточному принципу при наличии финансовых средств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непрогнозируемого «разрыва» между периодом потребления и оплаты коммунальных услу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сурсоснабжающие организации (РСО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озможность контроля над расчетами, приемом и учетом платежей потребителей за коммунальные услуги;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ямое влияние на уровень собираемости платежей за коммунальные услуги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обходимость ведения претензионной работы с большим количеством потребителей (физических лиц)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иски не получения платы за коммунальные услуги, которые не могут быть отключены за неуплату в соответствии с Правилами предоставления коммунальных услуг гражданам (холодное водоснабжение, отопление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етно-кассовый цент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определено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9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ществующая система расчета, учета и приема платежей за коммунальные услуги 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сутствие обобщенной достоверной информации о потреблении и оплате коммунальных услуг гражданами, необходимой для принятия решений органами исполнительной власти поселения в части организации и обеспечения социальной поддержки граждан.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ьзование для расчета, учета и приема платежей баз данных, сформированных ресурсоснабжающими организациями, которые могут содержать различную информацию по одноименным позициям;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ублирование выполняемых ресурсоснабжающими организациями работ и осуществляемых функций (ведение баз данных, печать и доставка платежных документов, прием платы и др.), приводящее к увеличению платы за жилое помещение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; </w:t>
            </w:r>
          </w:p>
          <w:p>
            <w:pPr>
              <w:pStyle w:val="Normal"/>
              <w:numPr>
                <w:ilvl w:val="0"/>
                <w:numId w:val="7"/>
              </w:numPr>
              <w:ind w:left="410" w:hanging="41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величение расходов на взимание платы за коммунальные услуги, включаемых в плату за жилое помещение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. В рассматриваемых условиях приоритетным является получение от потребителей оплаты за коммунальные услуги, в ущерб сбалансированных отношений на взаимовыгод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jc w:val="center"/>
        <w:outlineLvl w:val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ой целью Программы является обеспечение устойчивого функционирования и развития систем коммунального комплекса муниципального образования «Воегуртское», где основные мероприятия ориентированы на:</w:t>
      </w:r>
    </w:p>
    <w:p>
      <w:pPr>
        <w:pStyle w:val="Style15"/>
        <w:spacing w:before="0" w:after="0"/>
        <w:jc w:val="both"/>
        <w:rPr/>
      </w:pPr>
      <w:r>
        <w:rPr/>
        <w:t>-привлечение бюджетных и внебюджетных средств в обеспечение комплексного развития систем коммунальной инфраструктуры;</w:t>
      </w:r>
    </w:p>
    <w:p>
      <w:pPr>
        <w:pStyle w:val="Style15"/>
        <w:spacing w:before="0" w:after="0"/>
        <w:jc w:val="both"/>
        <w:rPr/>
      </w:pPr>
      <w:r>
        <w:rPr/>
        <w:t>-внедрение механизмов, обеспечивающих осуществление планируемого строительства новых, реконструкции и комплексного обновления (модернизации) существующих систем коммунальной инфраструктуры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ой задачей Программы является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обеспечения целевых параметров улучшения их состояния и увеличения объемов жилищного строительства:</w:t>
      </w:r>
    </w:p>
    <w:p>
      <w:pPr>
        <w:pStyle w:val="Style15"/>
        <w:spacing w:before="0" w:after="0"/>
        <w:jc w:val="both"/>
        <w:rPr/>
      </w:pPr>
      <w:r>
        <w:rPr/>
        <w:t>- сокращение количества аварий и отказов в работе оборудования;</w:t>
      </w:r>
    </w:p>
    <w:p>
      <w:pPr>
        <w:pStyle w:val="Style15"/>
        <w:spacing w:before="0" w:after="0"/>
        <w:jc w:val="both"/>
        <w:rPr/>
      </w:pPr>
      <w:r>
        <w:rPr/>
        <w:t>- увеличение пропускной способности сетей;</w:t>
      </w:r>
    </w:p>
    <w:p>
      <w:pPr>
        <w:pStyle w:val="Style15"/>
        <w:spacing w:before="0" w:after="0"/>
        <w:jc w:val="both"/>
        <w:rPr/>
      </w:pPr>
      <w:r>
        <w:rPr/>
        <w:t>- уменьшение потерь в системах коммунальной инфраструктуры;</w:t>
      </w:r>
    </w:p>
    <w:p>
      <w:pPr>
        <w:pStyle w:val="Style15"/>
        <w:spacing w:before="0" w:after="0"/>
        <w:jc w:val="both"/>
        <w:rPr/>
      </w:pPr>
      <w:r>
        <w:rPr/>
        <w:t>- замена морально устаревшего и физически изношенного оборудования;</w:t>
      </w:r>
    </w:p>
    <w:p>
      <w:pPr>
        <w:pStyle w:val="Style15"/>
        <w:spacing w:before="0" w:after="0"/>
        <w:jc w:val="both"/>
        <w:rPr/>
      </w:pPr>
      <w:r>
        <w:rPr/>
        <w:t>- обеспечение возможности подключения к существующим сетям новых застройщиков.</w:t>
      </w:r>
    </w:p>
    <w:p>
      <w:pPr>
        <w:pStyle w:val="Normal"/>
        <w:shd w:fill="FFFFFF" w:val="clear"/>
        <w:spacing w:lineRule="exact" w:line="322"/>
        <w:ind w:right="5" w:firstLine="567"/>
        <w:jc w:val="both"/>
        <w:rPr/>
      </w:pPr>
      <w:r>
        <w:rPr>
          <w:spacing w:val="-1"/>
          <w:sz w:val="24"/>
          <w:szCs w:val="24"/>
        </w:rPr>
        <w:t xml:space="preserve">Реализация Программы будет осуществляться в один этап в течение десяти лет </w:t>
      </w:r>
      <w:r>
        <w:rPr>
          <w:sz w:val="24"/>
          <w:szCs w:val="24"/>
        </w:rPr>
        <w:t>(2016-2026 годы)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и и этапы реализации программ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540"/>
        <w:rPr/>
      </w:pPr>
      <w:r>
        <w:rPr>
          <w:sz w:val="24"/>
          <w:szCs w:val="24"/>
          <w:lang w:eastAsia="ar-SA"/>
        </w:rPr>
        <w:t>Программа действует с 1 января 2016 года по 31 декабря 2026 года. Реализация программы будет осуществляться весь период.</w:t>
      </w:r>
    </w:p>
    <w:p>
      <w:pPr>
        <w:pStyle w:val="Normal"/>
        <w:suppressAutoHyphens w:val="true"/>
        <w:autoSpaceDE w:val="false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 Мероприятия по развитию системы коммунальной инфраструктуры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3.1. Общие поло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/>
      </w:pPr>
      <w:r>
        <w:rPr>
          <w:sz w:val="24"/>
          <w:szCs w:val="24"/>
          <w:lang w:eastAsia="ar-SA"/>
        </w:rPr>
        <w:t>Основными факторами, определяющими направления разработки программы комплексного развития системы коммунальной инфраструктуры муниципального образования «Воегуртское»  на 2016-2026 гг. 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нденции социально-экономического развития поселения, характеризующиеся развитием рынка жилья, сфер обслуживания и промыш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/>
      </w:pPr>
      <w:r>
        <w:rPr>
          <w:sz w:val="24"/>
          <w:szCs w:val="24"/>
        </w:rPr>
        <w:t>состояние существующей системы коммунальной инфраструктуры</w:t>
      </w:r>
      <w:r>
        <w:rPr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мплекс мероприятий по развитию системы коммунальной инфраструктуры поселения разработан 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ительство и модернизация оборудования, сетей организаций коммунального комплекса  в целях повышения качества товаров (услуг), улучшения экологической ситу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107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ительство и модернизация оборудования и сетей в целях подключения новых потребителей к объектам капитального строи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работанные программные мероприятия систематизированы по степени их актуальности в решении вопросов развития системы коммунальной инфраструктуры  в сельском поселении и срокам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36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и реализации мероприятий программы комплексного развития коммунальной инфраструктуры, определены исходя из актуальности и эффективности мероприятий (в целях повышения качества товаров (услуг), улучшения экологической ситуации) и планируемых сроков ввода объектов капитального строительства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Источниками финансирования мероприятий Программы являются средства бюджета муниципального образования «Воегуртское», а также внебюджетные источники. Объемы финансирования мероприятий из регионального бюджета определяются после принятия республиканских программ в области развития и модернизации систем коммунальной инфраструктуры и подлежат ежегодному уточнению после формирования республиканск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2. Система теплоснабжения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ысокоэффективных теплоизоляционных материалов энергосберегающих технологий и современных приборов учета электроэнергии, газа, тепла, воды, электроэнергии (первая очеред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котельных путем установки нового котельного оборудования, систем автоматики, сигнализации, с установкой современных котлов с КПД не менее 91% и систем водоочистки (первая очередь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before="120" w:after="120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систем индивидуального (автономного) теплоснабжения в существующей застройке и в проектируемой застройке, на мелких предприятиях и общественных зданиях (весь период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3. Система водоснабж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снабжения потребителей поселения являются: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Реконструкция ветхих водопроводных сетей и сооружений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беспечение централизованной системой водоснабжения существующих районов жилой застройки;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left="99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Обеспечение централизованной системой водоснабжения районов новой жилой застройки поселения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Строительство водозаборных скважин и сетей в развивающихся населенных пунктах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4. Система газоснабже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Основными целевыми индикаторами реализации мероприятий программы комплексного развития системы газоснабжения потребителей поселения являютс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jc w:val="both"/>
        <w:rPr/>
      </w:pPr>
      <w:r>
        <w:rPr>
          <w:bCs/>
          <w:sz w:val="24"/>
          <w:szCs w:val="24"/>
        </w:rPr>
        <w:t>Новое строительство распределительных сетей, газификация деревень Адам, часть улицы Лесной с. Заречный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5. Система сбора и вывоза твердых бытовых отходов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  <w:sz w:val="24"/>
          <w:szCs w:val="24"/>
        </w:rPr>
        <w:t>, являю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/>
      </w:pPr>
      <w:r>
        <w:rPr>
          <w:sz w:val="24"/>
          <w:szCs w:val="24"/>
        </w:rPr>
        <w:t>Рекультивация территории, на которой ранее располагались несанкционированные свал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усорных контейнеров и оборудование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поселении раздельного сбора мусора (перспекти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Строительство площадки для временного сбора и хранения бытового мусора в деревне Воегур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6. Система водоотведе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целевыми индикаторами реализации мероприятий программы комплексного развития системы водоотведения потребителей поселения являются:</w:t>
      </w:r>
    </w:p>
    <w:p>
      <w:pPr>
        <w:pStyle w:val="Normal"/>
        <w:numPr>
          <w:ilvl w:val="1"/>
          <w:numId w:val="20"/>
        </w:numPr>
        <w:spacing w:before="120" w:after="120"/>
        <w:ind w:left="1440" w:hanging="5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ектно-сметной документации на строительство локальных канализационных очистных сооружений на территории поселения;</w:t>
      </w:r>
    </w:p>
    <w:p>
      <w:pPr>
        <w:pStyle w:val="Normal"/>
        <w:numPr>
          <w:ilvl w:val="1"/>
          <w:numId w:val="15"/>
        </w:numPr>
        <w:spacing w:before="120" w:after="120"/>
        <w:ind w:left="1440" w:hanging="58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а проектно-сметной документации на строительство канализационной сети на территории посе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3.     Строительство локальных канализационных очистных сооружений;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4.   Подключение жилых домов к централизованной системе водоотведения на  территории поселения;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      Доведение уровня нормативно очищенных сточных вод до 100% от общего объема канализационных стоков населенных пунктов муниципального образования «Воегуртское» (расчетный срок - перспектива).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7. Система электроснабж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евыми индикаторами реализации мероприятий программы комплексного развития системы электроснабжения  потребителей поселения являются:</w:t>
      </w:r>
    </w:p>
    <w:p>
      <w:pPr>
        <w:pStyle w:val="ListParagraph"/>
        <w:numPr>
          <w:ilvl w:val="0"/>
          <w:numId w:val="21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существующих сетей 10кВ, 0,4 кВ и ТП 10/0,4кВ с внедрением энергосберегающих технологий;</w:t>
      </w:r>
    </w:p>
    <w:p>
      <w:pPr>
        <w:pStyle w:val="Normal"/>
        <w:spacing w:before="12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4. Нормативное обеспечение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целях повышения результативности реализации мероприятий Программы требуется разработка ряда муниципальных нормативных правовых документов, в том числе: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стема критериев, используемых для определения доступности для потребителей товаров и услуг организаций коммунального комплекса – муниципальный правовой акт должен содержать перечень критериев, используемых при определении доступности товаров и услуг организаций коммунального комплекса и их значения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технических заданий по разработке инвестиционных программ. Представляется, что технические задания должны включать основные требования к разработке, содержанию и реализации инвестиционной программы организации коммунального комплекса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ческие задания по разработк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4"/>
          <w:szCs w:val="24"/>
          <w:lang w:eastAsia="ru-RU"/>
        </w:rPr>
        <w:t>Порядок утверждения решением сессии депутатов муниципального образования «Воегуртское» инвестиционных программ организаций коммунального комплекса по развитию систем коммунальной инфраструктуры – муниципальный правовой акт должен определять порядок взаимодействия заинтересованных органов местного самоуправления между собой, а также с организациями коммунального комплекса по вопросам разработки инвестиционных программ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вестиционные программы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4"/>
          <w:szCs w:val="24"/>
          <w:lang w:eastAsia="ru-RU"/>
        </w:rPr>
        <w:t>Порядок запроса должностными лицами Администрации муниципального образования «Воегуртское» информации у организаций коммунального комплекса – муниципальный правовой акт должен устанавливать закрытый перечень информации, которую могут запрашивать уполномоченные на то должностные лица Администрации муниципального образования «Воегуртское», а также требования к срокам предоставления и качеству информации, предоставляемой организацией коммунального комплекса;</w:t>
      </w:r>
    </w:p>
    <w:p>
      <w:pPr>
        <w:pStyle w:val="Normal"/>
        <w:numPr>
          <w:ilvl w:val="0"/>
          <w:numId w:val="11"/>
        </w:numPr>
        <w:spacing w:lineRule="auto" w:line="276"/>
        <w:ind w:left="1260" w:firstLine="567"/>
        <w:jc w:val="both"/>
        <w:rPr/>
      </w:pPr>
      <w:r>
        <w:rPr>
          <w:sz w:val="24"/>
          <w:szCs w:val="24"/>
          <w:lang w:eastAsia="ru-RU"/>
        </w:rPr>
        <w:t>Порядок участия должностных лиц Администрации муниципального образования «Воегуртское» в заключении с организациями коммунального комплекса договоров с целью развития систем коммунальной инфраструктуры, определяющих условия выполнения инвестиционных программ соответствующих организаций. Данные договоры должны разрабатываться в соответствии с нормами Гражданского кодекса Российской Федерации и определять условия выполнения инвестиционных программ таких организаций, в том числе: цену договора (финансовые потребности на реализацию инвестиционной программы), порядок и сроки выполнения инвестиционной программы, порядок и условия финансирования инвестиционной программы (в том числе из местного бюджета), права, обязанности и ответственность сторон, контроль над выполнением инвестиционной программы, пересмотр инвестиционной программы, порядок сдачи-приемки работ, условия привлечения подрядных и субподрядных организаций, список ответственных лиц за выполнение и контроль над реализацией инвестиционной программы, изменение и расторжение договора и иные услов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и действия таких договоров должны соответствовать сроку реализации инвестиционных программ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Механизм реализации  программы и контроль за ходом ее выполн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ализация Программы осуществляется Администрацией муниципального образования «Воегуртское». Для решения задач программы предполагается использовать средства федерального бюджета, республиканского бюджета, в т.ч. выделяемые на целевые программы Удмуртской Республики, средства местного бюджета, собственные средства предприятий коммунального комплекс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смотр тарифов на ЖКУ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ab/>
        <w:t>В рамках реализации данной программы в соответствии со стратегическими приоритетами развития муниципального образования «Воегуртское»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Исполнителями программы являются Администрация муниципального образования «Воегуртское» и организации коммунального комплекс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Контроль за реализацией Программы осуществляет по итогам каждого года Администрация муниципального образования «Воегуртское»  и Совет депутатов муниципального образования «Воегуртское»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муниципального образования «Воегуртское» по ее инициативе или по предложению организаций коммунального комплекса в части изменения сроков реализации и мероприятий программ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6. Оценка эффективности реализации программы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 окружающей сред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90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целев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плексного развития систем коммун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нфраструктуры 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center" w:pos="9540" w:leader="none"/>
        </w:tabs>
        <w:jc w:val="right"/>
        <w:rPr/>
      </w:pPr>
      <w:r>
        <w:rPr>
          <w:sz w:val="24"/>
          <w:szCs w:val="24"/>
        </w:rPr>
        <w:t>«Воегуртское» на 2016- 2026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сновных мероприятий по реализации муниципальной целевой программы комплексного развития систем коммунальной инфраструктуры муниципального образования «Воегуртское» на 2016-202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9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0"/>
        <w:gridCol w:w="2008"/>
        <w:gridCol w:w="151"/>
        <w:gridCol w:w="2046"/>
        <w:gridCol w:w="1680"/>
        <w:gridCol w:w="1508"/>
        <w:gridCol w:w="1414"/>
        <w:gridCol w:w="1927"/>
        <w:gridCol w:w="1257"/>
        <w:gridCol w:w="1793"/>
        <w:gridCol w:w="1793"/>
        <w:gridCol w:w="1793"/>
        <w:gridCol w:w="1793"/>
        <w:gridCol w:w="1793"/>
        <w:gridCol w:w="1793"/>
        <w:gridCol w:w="1793"/>
        <w:gridCol w:w="1793"/>
        <w:gridCol w:w="179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 с указанием объекта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енные характеристики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оектно-сметной документ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етная стоимост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затраты), тыс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ффек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Электрически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д. Пышкец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линии уличного осве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5 пров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highlight w:val="magenta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д. Ада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линии уличного осве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5 прово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ичное освещение с. Заречны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новая застройк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светильников, ламп на энергосберегающие, установка тайм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ет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изический износ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ЛЭП (2,5 км) и сети уличного освеще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Тукташ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линии электро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00,0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ЛЭП, сети уличного освещения д. Воегурт (новая застройка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таж линии электро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ет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95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</w:t>
              <w:tab/>
              <w:t>263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Газов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фикация д. Ада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троительство уличной разводяще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ификация ул. Лесной с. Заречный 500 м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улично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Газификация д. Воегурт в новой застройке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уличной разводящей се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-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48" w:right="-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газопровода Воегурт- Балезино-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-3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114" w:right="-12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-94" w:right="-3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overflowPunct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                                                                                                                  </w:t>
              <w:tab/>
              <w:t>11500,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3. Теплов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нструкция котлов в котельной МБОУ «Воегуртская СОШ»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 ш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оборудования котельной д. сада д. Воегу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дернизация оборудования с. Заречны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85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                                                                                                                  </w:t>
              <w:tab/>
              <w:t>16000,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Водопроводные сети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водонапорной башни д. Воегу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циальная значимост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троительство здания на водонапорной башне в д. Воегурт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ограждения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на водоразборных колоно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6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альный ремонт водонапорной башни с. Заречны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-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колодцев д. Тукташ (3 шт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с. Заречны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д. Пибаньшур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шт.</w:t>
            </w:r>
          </w:p>
          <w:p>
            <w:pPr>
              <w:pStyle w:val="Normal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ш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водопроводных сетей в новой застройке д. Воегу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5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ие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ветхих водопроводных сетей в д. Воегу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 скважины в д. Воегурт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ая значим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ий износ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520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</w:t>
              <w:tab/>
              <w:t xml:space="preserve">                                                                                                               </w:t>
              <w:tab/>
              <w:t>3560,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4. Водоотведение (канализация)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работка проектной документации на строительство локальных канализационных сетей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канализационных сетей в д. Воегу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right="-3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ывоза нечисто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6-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5" w:leader="none"/>
              </w:tabs>
              <w:overflowPunct w:val="false"/>
              <w:autoSpaceDE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ИТОГО:                                                                                                                  </w:t>
              <w:tab/>
              <w:t>22000,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. Вывозка и сортировка ТБО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ультивация территорий несанкционированной свал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храна окружающей сре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площадки для временного сбора и хранения ТБО и его сортировка в д. Воегур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ка </w:t>
            </w:r>
            <w:r>
              <w:rPr>
                <w:sz w:val="24"/>
                <w:szCs w:val="24"/>
              </w:rPr>
              <w:t>контейнеров и оборудование площадок для сбора ТБ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У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                                                                                                                            900,0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ВСЕГО:  56590                                                                                                                         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в  том числе бюджет Удмуртской Республики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4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муниципального образования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43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/>
    <w:lvlOverride w:ilvl="1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en-GB"/>
    </w:rPr>
  </w:style>
  <w:style w:type="character" w:styleId="PageNumber">
    <w:name w:val="Page Number"/>
    <w:basedOn w:val="Style12"/>
    <w:rPr/>
  </w:style>
  <w:style w:type="character" w:styleId="Style13">
    <w:name w:val=" Знак Знак Знак Знак 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720" w:hanging="0"/>
    </w:pPr>
    <w:rPr>
      <w:rFonts w:ascii="Bookman Old Style" w:hAnsi="Bookman Old Style" w:eastAsia="Calibri" w:cs="Bookman Old Style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ind w:left="360" w:hanging="0"/>
    </w:pPr>
    <w:rPr>
      <w:rFonts w:eastAsia="Calibri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40:00Z</dcterms:created>
  <dc:creator>USER</dc:creator>
  <dc:description/>
  <cp:keywords/>
  <dc:language>en-US</dc:language>
  <cp:lastModifiedBy>Пользователь</cp:lastModifiedBy>
  <cp:lastPrinted>2015-12-22T09:31:00Z</cp:lastPrinted>
  <dcterms:modified xsi:type="dcterms:W3CDTF">2015-12-22T06:41:00Z</dcterms:modified>
  <cp:revision>41</cp:revision>
  <dc:subject/>
  <dc:title>ПРОЕКТ</dc:title>
</cp:coreProperties>
</file>