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3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89"/>
        <w:gridCol w:w="239"/>
      </w:tblGrid>
      <w:tr>
        <w:trPr>
          <w:trHeight w:val="1622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94790" cy="1020445"/>
                  <wp:effectExtent l="0" t="0" r="0" b="0"/>
                  <wp:docPr id="1" name="GERB_UD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UD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ind w:left="5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АДМИНИСТРАЦИЯ МУНИЦ ИПАЛЬНОГО ОБРАЗОВАНИЯ «ВОЕГУРТСКОЕ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ВОЕГУРТ» МУНИЦИПАЛ  КЫЛДЫТЭТЛЭН  АДМИНИСТРАЦИЕЗ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tabs>
          <w:tab w:val="clear" w:pos="708"/>
          <w:tab w:val="left" w:pos="7380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22» июня  2012 года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№ _31а_</w:t>
      </w:r>
    </w:p>
    <w:p>
      <w:pPr>
        <w:pStyle w:val="FR1"/>
        <w:tabs>
          <w:tab w:val="clear" w:pos="708"/>
          <w:tab w:val="left" w:pos="7380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7380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О порядке разработки и утверждении административных </w:t>
      </w:r>
    </w:p>
    <w:p>
      <w:pPr>
        <w:pStyle w:val="Normal"/>
        <w:rPr/>
      </w:pPr>
      <w:r>
        <w:rPr/>
        <w:t>регламентов предоставления муниципальных услуг,</w:t>
      </w:r>
    </w:p>
    <w:p>
      <w:pPr>
        <w:pStyle w:val="Normal"/>
        <w:rPr/>
      </w:pPr>
      <w:r>
        <w:rPr/>
        <w:t xml:space="preserve"> </w:t>
      </w:r>
      <w:r>
        <w:rPr/>
        <w:t xml:space="preserve">исполнения муниципальных функций </w:t>
      </w:r>
    </w:p>
    <w:p>
      <w:pPr>
        <w:pStyle w:val="Normal"/>
        <w:rPr/>
      </w:pPr>
      <w:r>
        <w:rPr/>
        <w:t>муниципального образования «Воегуртское»</w:t>
      </w:r>
    </w:p>
    <w:p>
      <w:pPr>
        <w:pStyle w:val="Style21"/>
        <w:widowControl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в соответствии с рекомендациями по разработке  и утверждении исполнительными органами государственной власти субъектов российской Федерации административных регламентов исполнения государственных функций и предоставления государственных услуг, одобренных Правительственной комиссией по проведению административной реформы (протокол заседания от 23 ноября 2010 года № 109, раздел </w:t>
      </w:r>
      <w:r>
        <w:rPr>
          <w:lang w:val="en-US" w:eastAsia="en-US"/>
        </w:rPr>
        <w:t>II</w:t>
      </w:r>
      <w:r>
        <w:rPr/>
        <w:t xml:space="preserve"> пункт 2),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Утвердить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1. Порядок разработки и утверждения административных регламентов предоставления муниципальных услуг муниципального образования «Воегуртское» (Приложение № 1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2. Порядок разработки и утверждения административных регламентов исполнения муниципальных функций муниципального образования «Воегуртское» (Приложение № 2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Администрации муниципального образования «Воегуртское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1. При разработке проектов административных регламентов предоставления муниципальных услуг, исполнения муниципальных функций руководствоваться утвержденным порядк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лава муниципальн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бразования «Воегуртское»</w:t>
        <w:tab/>
        <w:tab/>
        <w:tab/>
        <w:tab/>
        <w:tab/>
        <w:tab/>
        <w:t>Н.В. Леком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>Приложение № 1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УТВЕРЖДЕН</w:t>
      </w:r>
    </w:p>
    <w:p>
      <w:pPr>
        <w:pStyle w:val="Normal"/>
        <w:ind w:left="5670" w:hanging="0"/>
        <w:jc w:val="center"/>
        <w:rPr/>
      </w:pPr>
      <w:r>
        <w:rPr/>
        <w:t>постановлением Администрации муниципального образования «Воегуртское»</w:t>
      </w:r>
    </w:p>
    <w:p>
      <w:pPr>
        <w:pStyle w:val="Normal"/>
        <w:ind w:left="5670" w:hanging="0"/>
        <w:jc w:val="center"/>
        <w:rPr/>
      </w:pPr>
      <w:r>
        <w:rPr/>
        <w:t>от 22 июня  2012 года №  31а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и и утверждения административных регламентов предоставления муниципальных услуг муниципального образования «Воегурт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1.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1. Настоящим Порядком разработки и утверждения административных регламентов предоставления муниципальных услуг муниципального образования «Воегуртское» (Далее - Порядок) устанавливаются требования к разработке и утверждению административных регламентов предоставления муниципальных услуг муниципального образования «Воегуртское».</w:t>
      </w:r>
    </w:p>
    <w:p>
      <w:pPr>
        <w:pStyle w:val="Normal"/>
        <w:jc w:val="both"/>
        <w:rPr/>
      </w:pPr>
      <w:r>
        <w:rPr/>
        <w:tab/>
        <w:t>1.2. Административный регламент предоставления муниципальной услуги муниципального образования «Воегуртское» - нормативный правовой акт, устанавливающий порядок предоставления муниципальной услуги и стандарт предоставления муниципальной услуги Администрацией муниципального образования «Воегуртское», осуществляемых по запросу физического или юридического лица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/>
        <w:tab/>
        <w:t>1.3. Административные регламенты предоставления муниципальных услуг разрабатываются Администрацией муниципального образования «Воегуртское» в соответствии с федеральными законами, нормативными правовыми актами Президента Российской Федерации и Правительства Российской Федерации, нормативными актами Удмуртской республики.</w:t>
      </w:r>
    </w:p>
    <w:p>
      <w:pPr>
        <w:pStyle w:val="Normal"/>
        <w:jc w:val="both"/>
        <w:rPr/>
      </w:pPr>
      <w:r>
        <w:rPr/>
        <w:tab/>
        <w:t>1.4. При разработке административных регламентов муниципальных услуг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jc w:val="both"/>
        <w:rPr/>
      </w:pPr>
      <w:r>
        <w:rPr/>
        <w:tab/>
        <w:t>упорядочение административных процедур и административных действий;</w:t>
      </w:r>
    </w:p>
    <w:p>
      <w:pPr>
        <w:pStyle w:val="Normal"/>
        <w:jc w:val="both"/>
        <w:rPr/>
      </w:pPr>
      <w:r>
        <w:rPr/>
        <w:tab/>
        <w:t>устранение избыточных административных процедур и избыточных административных действий;</w:t>
      </w:r>
    </w:p>
    <w:p>
      <w:pPr>
        <w:pStyle w:val="Normal"/>
        <w:jc w:val="both"/>
        <w:rPr/>
      </w:pPr>
      <w:r>
        <w:rPr/>
        <w:tab/>
        <w:t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я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jc w:val="both"/>
        <w:rPr/>
      </w:pPr>
      <w:r>
        <w:rPr/>
        <w:tab/>
        <w:t>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jc w:val="both"/>
        <w:rPr/>
      </w:pPr>
      <w:r>
        <w:rPr/>
        <w:tab/>
        <w:t>указание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jc w:val="both"/>
        <w:rPr/>
      </w:pPr>
      <w:r>
        <w:rPr/>
        <w:tab/>
        <w:t>предоставление муниципальной услуги в электронной форме.</w:t>
      </w:r>
    </w:p>
    <w:p>
      <w:pPr>
        <w:pStyle w:val="Normal"/>
        <w:jc w:val="both"/>
        <w:rPr/>
      </w:pPr>
      <w:r>
        <w:rPr/>
        <w:tab/>
        <w:t>1.5. Административные регламенты предоставления муниципальных услуг утверждаются постановлением Администрации муниципального образования «Воегуртское».</w:t>
      </w:r>
    </w:p>
    <w:p>
      <w:pPr>
        <w:pStyle w:val="Normal"/>
        <w:jc w:val="both"/>
        <w:rPr/>
      </w:pPr>
      <w:r>
        <w:rPr/>
        <w:tab/>
        <w:t xml:space="preserve">1.6. Проекты административных регламентов предоставления муниципальных услуг подлежит размещению в сети  Интернет на официальном сайте Балезинского района </w:t>
      </w:r>
      <w:hyperlink r:id="rId3">
        <w:r>
          <w:rPr>
            <w:rStyle w:val="InternetLink"/>
          </w:rPr>
          <w:t>www.balezino.</w:t>
        </w:r>
        <w:r>
          <w:rPr>
            <w:rStyle w:val="InternetLink"/>
            <w:lang w:val="en-US" w:eastAsia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/>
        <w:t xml:space="preserve">  в разделе «сельские поселения - МО «Воегуртское», срок опубликования проекта административного регламента не должен быть менее одного месяца со дня его размещения.</w:t>
      </w:r>
    </w:p>
    <w:p>
      <w:pPr>
        <w:pStyle w:val="Normal"/>
        <w:jc w:val="both"/>
        <w:rPr/>
      </w:pPr>
      <w:r>
        <w:rPr/>
        <w:tab/>
        <w:t>1.7. Проекты административных регламентов предоставления муниципальных услуг подлежат экспертизе, проводимой рабочей группой Администрации муниципального образования «Балезинское» (далее – уполномоченный орган)</w:t>
      </w:r>
    </w:p>
    <w:p>
      <w:pPr>
        <w:pStyle w:val="Normal"/>
        <w:jc w:val="both"/>
        <w:rPr/>
      </w:pPr>
      <w:r>
        <w:rPr/>
        <w:tab/>
        <w:t>Заключение на проект административного регламента предоставления муниципальной  услуги уполномоченный орган представляет в срок не более 30 дней.</w:t>
        <w:tab/>
        <w:t>Администрация муниципального образования, ответственная за утверждение административного регламента обеспечивает учет замечаний и предложений поступивших заключений экспертизы и выносит решение по результатам каждой экспертизы.</w:t>
      </w:r>
    </w:p>
    <w:p>
      <w:pPr>
        <w:pStyle w:val="Normal"/>
        <w:jc w:val="both"/>
        <w:rPr/>
      </w:pPr>
      <w:r>
        <w:rPr/>
        <w:tab/>
        <w:t>1.8. Внесение изменений в административные регламенты предоставления муниципальных услуг осуществляется в порядке, установленном для разработки и утверждения административных регламентов предоставления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Требования к административным регламентам предост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ых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.1. Административный регламент содержит следующие разде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общие по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стандарт предоставления муниципальной услуги (ст. 14. Федерального закона от 27 июля 2010 года № 210-ФЗ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формы контроля за исполнением административного реглам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досудебный (внесудебный) порядок обжалования решений и действий (бездействий) должностных лиц, муниципальных служащих Администрации муниципального образования «Балезинское» предоставляющих муниципальную услугу.</w:t>
      </w:r>
    </w:p>
    <w:p>
      <w:pPr>
        <w:pStyle w:val="Normal"/>
        <w:jc w:val="both"/>
        <w:rPr/>
      </w:pPr>
      <w:r>
        <w:rPr/>
        <w:tab/>
        <w:t>2.2. Раздел «Общие положения» состоит из следующих подраздел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предмет регулирования административного регла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описание заявите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требования к порядку информирования о порядке предоставления муниципальной услуги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информация о местах нахождения и графике работы Администрации муниципального образования, способы получения информации о местах нахождения и графиках работы организаций, обращение в которые необходимо для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справочные телефоны Администрации муниципального образования, учреждений,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адреса официального сайта Администрации муниципального образования «Воегуртское», организаций, участвующих в предоставлении муниципальной услуги в сети Интернет, содержащих информацию  о предоставлении муниципальной услуги, услугах, необходимых и обязательных для предоставления  муниципальной услуги, адреса их электронной поч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порядок получения информации заявителями по вопросам предоставления муниципальной услуги , услуг, необходимых и обязательных для предоставления муниципальных услуг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размещение указанной информации в вышеуказанных подпунктах на стендах в местах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2.3. Раздел «Стандарт предоставления муниципальной услуги» содержит следующие подразделы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ания для предоставления муниципальной услуг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едоставлении муниципальной услуг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муниципальной услуг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 о предоставлении муниципальной услуг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ых услуг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2.4. 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муниципальной услуги, имеющих конечный результат и выделяемых в рамках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В начале раздела указывается исчерпывающий перечень  административных процедур, содержащихся в указанном раздел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2.5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2.6. Описание каждой административной процедуры содержит следующее обязательные элементы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юридические факты, являющиеся основанием для начала административной процедуры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сведения о должностном лице, ответственны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критерии принятия решени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результат административной процедуры и порядок передачи результата, который может совпадать с юридическим фактом, являющимися основанием для начала исполнения следующей административной процедуры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2.7. Раздел «Формы контроля за исполнением административного регламента» содержит следующие подразделы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2.8. В разделе «Досудебный (внесудебный) порядок обжалования решений и действий (бездействия) Администрации муниципального образования «Балезинское», а также должностных лиц, муниципальных служащих» указываются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предмет досудебного (внесудебного) обжалова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исчерпывающий перечень оснований для отказа в рассмотрении жалобы (претензии) либо приостановления ее рассмотре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снования для начала процедуры досудебного (внесудебного) обжалова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права заинтересованных лиц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муниципальные служащие, должностные лица, которым может быть адресована жалоба (претензия) заявителя в досудебном (внесудебном) порядке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сроки рассмотрения жалобы (претензии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/>
      </w:pPr>
      <w:r>
        <w:rPr/>
        <w:t>3. Порядок организации независимой экспертизы проектов административных регламентов предоставления муниципальных услуг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3.1. В соответствии со ст. 13 Федерального Закона от 27 июля 2010 года № 210-ФЗ «Об организации предоставления государственных и муниципальных услуг» проекты административных регламентов предоставления муниципальных услуг подлежат независимой экспертиз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3.2. Для проведения независимой экспертизы Администрация муниципального образования «Воегуртское», являющаяся разработчиком проекта постановления об утверждении административного регламента предоставления муниципальной услуги, размещает проект на официальном сайте Балезинского района </w:t>
      </w:r>
      <w:hyperlink r:id="rId4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/>
        <w:t xml:space="preserve"> в разделе муниципальные образования – МО Воегуртско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3.3. Срок для проведения независимой экспертизы составляет не менее одного месяца со дня размещения проекта на официальном сайт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3.4. Независимые эксперты не позднее дня, предшествующего дню окончания проведения независимой экспертизы проектов административных регламентов предоставления муниципальных услуг, направляют заключение по результатам независимой экспертизы на электронный адрес </w:t>
      </w:r>
      <w:hyperlink r:id="rId5">
        <w:r>
          <w:rPr>
            <w:rStyle w:val="InternetLink"/>
            <w:lang w:val="en-US" w:eastAsia="en-US"/>
          </w:rPr>
          <w:t>admvoegurt</w:t>
        </w:r>
        <w:r>
          <w:rPr>
            <w:rStyle w:val="InternetLink"/>
          </w:rPr>
          <w:t>@</w:t>
        </w:r>
        <w:r>
          <w:rPr>
            <w:rStyle w:val="InternetLink"/>
            <w:lang w:val="en-US" w:eastAsia="en-US"/>
          </w:rPr>
          <w:t>udml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/>
        <w:t xml:space="preserve"> и (или) почтовый адрес Администрации муниципального образования «Воегуртское»: 427527, Удмуртская Республика, Балезинский район,д. Воегурт, ул. Советская, д. 12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3.5. Заключение по результатам независимой экспертизы должно содержать оценку возможного положительного эффекта, а также возможных негативных последствий реализации положений проекта  административного регламента для граждан и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3.6. Заключение подлежит обязательному размещению на официальном сайте </w:t>
      </w:r>
      <w:hyperlink r:id="rId6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/>
        <w:t xml:space="preserve"> в разделе муниципальные образования – МО Воегуртское.</w:t>
      </w:r>
    </w:p>
    <w:p>
      <w:pPr>
        <w:pStyle w:val="Normal"/>
        <w:jc w:val="both"/>
        <w:rPr/>
      </w:pPr>
      <w:r>
        <w:rPr/>
        <w:t>3.7. Непоступление заключения независимой экспертизы в срок, отведенный для проведения независимой экспертизы, не является препятствием для проведения экспертизы уполномоченным органом (рабочей группой по разработке и утверждению административных регламентов Администрации муниципального образования «Балезинский район»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/>
      </w:pPr>
      <w:r>
        <w:rPr/>
        <w:t>4. Иные положения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4.1. Настоящий Порядок обязателен для исполнения муниципальными служащими и должностными лицами муниципального образования «Воегуртское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4.2. За нарушение настоящего Порядка муниципальные служащие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бразования «Воегуртское»</w:t>
        <w:tab/>
        <w:tab/>
        <w:tab/>
        <w:tab/>
        <w:tab/>
        <w:tab/>
        <w:t>Н.В. Лекомце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ложение № 2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УТВЕРЖДЕН</w:t>
      </w:r>
    </w:p>
    <w:p>
      <w:pPr>
        <w:pStyle w:val="Normal"/>
        <w:ind w:left="5670" w:hanging="0"/>
        <w:jc w:val="center"/>
        <w:rPr/>
      </w:pPr>
      <w:r>
        <w:rPr/>
        <w:t>постановлением Администрации муниципального образования «Воегуртское»</w:t>
      </w:r>
    </w:p>
    <w:p>
      <w:pPr>
        <w:pStyle w:val="Normal"/>
        <w:ind w:left="5670" w:hanging="0"/>
        <w:jc w:val="center"/>
        <w:rPr/>
      </w:pPr>
      <w:r>
        <w:rPr/>
        <w:t>от 22 июня 2012 года № 31а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аботки и утверждения административных регламентов исполнения муниципальных функций муниципального образования «Воегурт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Настоящим Порядком разработки и утверждения административных регламентов исполнения муниципальных функций муниципального  образования «Воегуртское» (далее - Порядок) устанавливаются требования к разработке и утверждению административных регламентов исполнения муниципальных функций на территории муниципального образования «Воегуртское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Административный регламент исполнения муниципальной функции – нормативный правовой акт, устанавливающий сроки и последовательность административных процедур и административных действий по осуществлению муниципального контроля за соблюдением юридическими и физическими лицами обязательных требований и норм, установленных федеральными законами Российской Федерации, нормативными правовыми актами Президента Российской Федерации и Правительства Российской Федерации, нормативно-правовыми актами Удмуртской Республики,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 Административный регламент исполнения муниципальной функции также устанавливает порядок взаимодействия между должностными лицами, взаимодействие с физическими или юридическими лицами, учреждениями и организациями, участвующими в исполнении муниципальной фун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 Административные регламенты разрабатываются Администрацией муниципального образования «Воегуртское» в соответствии с федеральными законами, нормативно-правовыми актами Президента и Правительства Российской Федерации, нормативно-правовыми актами  Удмуртской Республики, муниципальными правовыми актами муниципального образования «Воегуртское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5. При разработке административных регламентов исполнения муниципальных функций предусматривается оптимизация (повышение качества) исполнения муниципальной функции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орядочение административных процедур и административных 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и Правительства Российской Федерации, нормативно-правовым актам Удмуртской Республики и иным муниципальным правовым ак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сокращение срока исполнения муниципальной функции, а также сроков исполнения отдельных административных процедур и административных действий в рамках исполнения муниципальной функции. Администрация муниципального образования при подготовке проекта административного регламента, может установить в административном регламенте сокращенные сроки исполнения муниципальной функции, а также сроки исполнения административных процедур в рамках исполнения муниципальной функции по отношению к соответствующим срокам, установленным в законодательстве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указание об ответственности муниципальных служащих, должностных лиц за несоблюдение ими требований административных регламентов исполнения муниципальных функций при выполнении административных процедур или административных 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осуществление отдельных административных процедур и административных действий в электронной форме.</w:t>
      </w:r>
    </w:p>
    <w:p>
      <w:pPr>
        <w:pStyle w:val="Normal"/>
        <w:jc w:val="both"/>
        <w:rPr/>
      </w:pPr>
      <w:r>
        <w:rPr/>
        <w:tab/>
        <w:t>1.6. Административные регламенты исполнения муниципальных функций утверждаются постановлениями Администрации муниципального образования «Воегуртское».</w:t>
      </w:r>
    </w:p>
    <w:p>
      <w:pPr>
        <w:pStyle w:val="Normal"/>
        <w:jc w:val="both"/>
        <w:rPr/>
      </w:pPr>
      <w:r>
        <w:rPr/>
        <w:tab/>
        <w:t>1.7. Проекты административных регламентов исполнения муниципальных функций подлежат экспертизе, проводимой рабочей группой Администрации муниципального образования «Балезинский район», утвержденной постановлением (далее-уполномоченный орган).</w:t>
      </w:r>
    </w:p>
    <w:p>
      <w:pPr>
        <w:pStyle w:val="Normal"/>
        <w:jc w:val="both"/>
        <w:rPr/>
      </w:pPr>
      <w:r>
        <w:rPr/>
        <w:tab/>
        <w:t>Заключение на проект административного регламента исполнения муниципальной функции уполномоченный орган представляет в срок не более 30 дней.</w:t>
      </w:r>
    </w:p>
    <w:p>
      <w:pPr>
        <w:pStyle w:val="Normal"/>
        <w:jc w:val="both"/>
        <w:rPr/>
      </w:pPr>
      <w:r>
        <w:rPr/>
        <w:tab/>
        <w:t>Администрация муниципального образования «Воегуртское» при утверждении административного регламента исполнения муниципальной функции, обеспечивает учет замечаний и предложений, содержащихся в заключении уполномоченного органа.</w:t>
      </w:r>
    </w:p>
    <w:p>
      <w:pPr>
        <w:pStyle w:val="Normal"/>
        <w:jc w:val="both"/>
        <w:rPr/>
      </w:pPr>
      <w:r>
        <w:rPr/>
        <w:tab/>
        <w:t xml:space="preserve">1.8. проекты административных регламентов исполнения муниципальных функций, заключения независимой экспертизы размещаются на официальном сайте муниципального образования «Балезинский район» в информационно-телекоммуникационной сети Интернет </w:t>
      </w:r>
      <w:hyperlink r:id="rId7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/>
        <w:t xml:space="preserve"> в разделе «Муниципальные образования» МО «Воегуртское».</w:t>
      </w:r>
    </w:p>
    <w:p>
      <w:pPr>
        <w:pStyle w:val="Normal"/>
        <w:jc w:val="both"/>
        <w:rPr/>
      </w:pPr>
      <w:r>
        <w:rPr/>
        <w:tab/>
        <w:t>1.9. Внесение изменений в административные регламенты исполнения муниципальных функций осуществляется в Порядке, установленном для разработки и утверждения административных регламентов исполнения муниципальных фун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Требования к административным регламента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сполнения муниципальных функций</w:t>
      </w:r>
    </w:p>
    <w:p>
      <w:pPr>
        <w:pStyle w:val="Normal"/>
        <w:jc w:val="both"/>
        <w:rPr/>
      </w:pPr>
      <w:r>
        <w:rPr/>
        <w:tab/>
        <w:t>2.1. В административный регламент включаются следующие раздел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общие поло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ебования к порядку исполнения муниципальной фун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формы контроля за исполнением муниципальной фун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досудебный (внесудебный) порядок обжалования решений и действий (бездействия) должностных лиц и муниципальных служащих, исполняющих муниципальную функцию;</w:t>
      </w:r>
    </w:p>
    <w:p>
      <w:pPr>
        <w:pStyle w:val="Normal"/>
        <w:jc w:val="both"/>
        <w:rPr/>
      </w:pPr>
      <w:r>
        <w:rPr/>
        <w:tab/>
        <w:t>2.2. Раздел «Общие положения», состоит из следующих подраздел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именование муниципальной фун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наименование органа, непосредственно исполняющего муниципальную функцию. Если в исполнении муниципальной функции участвуют также иные органы и организации, то указываются все органы, участие которых необходимо при исполнении муниципальной фун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предмет муниципального контро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права и обязанности муниципальных служащих при осуществлении муниципального контро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права и обязанности лиц, в отношении которых осуществляются мероприятия по муниципальному контрол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описание результатов исполнения муниципальной функции, а также указание на юридические факты, которыми заканчивается исполнение муниципальной функции.</w:t>
      </w:r>
    </w:p>
    <w:p>
      <w:pPr>
        <w:pStyle w:val="Normal"/>
        <w:jc w:val="both"/>
        <w:rPr/>
      </w:pPr>
      <w:r>
        <w:rPr/>
        <w:tab/>
        <w:t>2.3. раздел «Требования к порядку исполнения муниципальной функции» состоит из следующих подраздел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ирование об исполнении муниципальной функ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рок исполнения муниципальной функции.</w:t>
      </w:r>
    </w:p>
    <w:p>
      <w:pPr>
        <w:pStyle w:val="Normal"/>
        <w:jc w:val="both"/>
        <w:rPr/>
      </w:pPr>
      <w:r>
        <w:rPr/>
        <w:tab/>
        <w:t>2.4. В подразделе «Информирование о порядке исполнения муниципальной функции», указываются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информация о местах нахождения и графике работы Администрации, организациях, участие которых необходимо при исполнении муниципальной функции, способах получения информации об их местах нахождения и графиках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очные телефоны органов, исполняющих  муниципальную функц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рес официального сайта в сети Интернет, адреса электронной поч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порядок получения информации заинтересованными лицами по  вопросам исполнения функции, сведений о ходе исполнения муниципальной функции, в том числе с использованием  федеральной муниципальной информационной системы «Единый портал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необходимая информация размещается на стендах в местах исполнения муниципальной функции, на официальном сайте Администрации, организаций, участвующих в исполнении муниципальной функции.</w:t>
      </w:r>
    </w:p>
    <w:p>
      <w:pPr>
        <w:pStyle w:val="Normal"/>
        <w:jc w:val="both"/>
        <w:rPr/>
      </w:pPr>
      <w:r>
        <w:rPr/>
        <w:tab/>
        <w:t>2.5. В подразделе «Срок исполнения муниципальной функции» указывается общий срок исполнения муниципальной функции.</w:t>
      </w:r>
    </w:p>
    <w:p>
      <w:pPr>
        <w:pStyle w:val="Normal"/>
        <w:jc w:val="both"/>
        <w:rPr/>
      </w:pPr>
      <w:r>
        <w:rPr/>
        <w:tab/>
        <w:t>2.6. Раздел «состав, последовательность и сроки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»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jc w:val="both"/>
        <w:rPr/>
      </w:pPr>
      <w:r>
        <w:rPr/>
        <w:tab/>
        <w:t>В разделе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указывается исчерпывающий перечень административных процедур.</w:t>
      </w:r>
    </w:p>
    <w:p>
      <w:pPr>
        <w:pStyle w:val="Normal"/>
        <w:jc w:val="both"/>
        <w:rPr/>
      </w:pPr>
      <w:r>
        <w:rPr/>
        <w:tab/>
        <w:t>2.7. Блок-схема исполнения муниципальной функции приводится в приложении к административному регламенту.</w:t>
      </w:r>
    </w:p>
    <w:p>
      <w:pPr>
        <w:pStyle w:val="Normal"/>
        <w:jc w:val="both"/>
        <w:rPr/>
      </w:pPr>
      <w:r>
        <w:rPr/>
        <w:tab/>
        <w:t>2.8. В описание каждой административной  процедуры указываются следующие обязательные элемен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юридические факты, являющиеся основанием для начала административного действ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сведения о муниципальном служащем, должностном лице, ответственном за выполнение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содержание административного действия, входящего в состав административной процедуры, продолжительность или максимальный срок его выполн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условия, порядок и срок приостановления муниципальной функ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административного действ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способ фиксации результата выполнения административного действия, в том числе в электронной форме, содержащий указание на форма обязательного отображения административного действия.</w:t>
      </w:r>
    </w:p>
    <w:p>
      <w:pPr>
        <w:pStyle w:val="Normal"/>
        <w:jc w:val="both"/>
        <w:rPr/>
      </w:pPr>
      <w:r>
        <w:rPr/>
        <w:tab/>
        <w:t>2.9. Раздел «Порядок и формы контроля за исполнением муниципальной функции» состоит из следующих подраздел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порядок осуществления текущего контроля за соблюдением и исполнением муниципальными служащими, должностными лицами положений административного регламента и иных нормативны правовых актов, устанавливающих требования к исполнению муниципальной функции, а также принятием решений ответственными лиц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порядок и периодичность осуществления плановых и внеплановых 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ответственность муниципальных служащих, должностных лиц за решения и действия (бездействие), принимаемые (осуществляемые) в ходе исполнения муниципальной фун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jc w:val="both"/>
        <w:rPr/>
      </w:pPr>
      <w:r>
        <w:rPr/>
        <w:tab/>
        <w:t>2.10. В разделе «Досудебный (внесудебный) порядок обжалования решений и действий (бездействия) должностных лиц, муниципальных служащих, исполняющих муниципальную функцию» указыв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предмет досудебного (внесудебного) обжал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исчерпывающий перечень оснований для отказа в рассмотрении жалобы (претензии) либо приостановления ее рассмотр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основания для начала процедуры досудебного (внесудебного) обжал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права заинтересованных лиц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должностные лица, которым может быть адресована жалоба (претензия) заявителя в досудебном (внесудебном) поряд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сроки рассмотрения жалобы (претенз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орядок организации независимой экспертизы проектов административных регламентов исполнения муниципальных функ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3.1. Проекты административных регламентов исполнения муниципальных функций подлежат независимой экспертизе.</w:t>
      </w:r>
    </w:p>
    <w:p>
      <w:pPr>
        <w:pStyle w:val="Normal"/>
        <w:jc w:val="both"/>
        <w:rPr/>
      </w:pPr>
      <w:r>
        <w:rPr/>
        <w:tab/>
        <w:t xml:space="preserve">3.2. Для проведения независимой экспертизы Администрация муниципального образования «Воегуртское», являющаяся разработчиком проекта постановления Администрации муниципального образования «Воегуртское» об утверждении административного регламента исполнения муниципальной функции, размещает проект на сайте </w:t>
      </w:r>
      <w:hyperlink r:id="rId8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>3.3. Срок для проведения независимой экспертизы составляет не менее одного месяца со дня размещения на официальном сайте.</w:t>
      </w:r>
    </w:p>
    <w:p>
      <w:pPr>
        <w:pStyle w:val="Normal"/>
        <w:jc w:val="both"/>
        <w:rPr/>
      </w:pPr>
      <w:r>
        <w:rPr/>
        <w:tab/>
        <w:t xml:space="preserve">3.4. Независимые эксперты не позднее дня, предшествующего дню окончания проведения независимой экспертизы проектов административных регламентов исполнения муниципальных функций, направляют заключение по результатам независимой экспертизы на электронный адрес </w:t>
      </w:r>
      <w:hyperlink r:id="rId9">
        <w:r>
          <w:rPr>
            <w:rStyle w:val="InternetLink"/>
            <w:lang w:val="en-US" w:eastAsia="en-US"/>
          </w:rPr>
          <w:t>admvoegurt</w:t>
        </w:r>
        <w:r>
          <w:rPr>
            <w:rStyle w:val="InternetLink"/>
          </w:rPr>
          <w:t>@</w:t>
        </w:r>
        <w:r>
          <w:rPr>
            <w:rStyle w:val="InternetLink"/>
            <w:lang w:val="en-US" w:eastAsia="en-US"/>
          </w:rPr>
          <w:t>udml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/>
        <w:t xml:space="preserve"> и (или) почтовый адрес Администрации муниципального образования «Воегуртское»: 427527, Удмуртская республика, Балезинский район, д. Воегурт, ул. Советская, д.12.</w:t>
      </w:r>
    </w:p>
    <w:p>
      <w:pPr>
        <w:pStyle w:val="Normal"/>
        <w:jc w:val="both"/>
        <w:rPr/>
      </w:pPr>
      <w:r>
        <w:rPr/>
        <w:tab/>
        <w:t>3.5. Заключение по результатам независимой экспертизы должно содержать оценку возможного положительного результа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jc w:val="both"/>
        <w:rPr/>
      </w:pPr>
      <w:r>
        <w:rPr/>
        <w:tab/>
        <w:t xml:space="preserve">3.6. Заключение подлежит обязательному размещению на официальном сайте </w:t>
      </w:r>
      <w:hyperlink r:id="rId10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/>
        <w:t xml:space="preserve"> в разделе муниципальные образования – МО «Воегуртское».</w:t>
      </w:r>
    </w:p>
    <w:p>
      <w:pPr>
        <w:pStyle w:val="Normal"/>
        <w:jc w:val="both"/>
        <w:rPr/>
      </w:pPr>
      <w:r>
        <w:rPr/>
        <w:tab/>
        <w:t>3.7. Непоступление заключения независимой экспертизы в срок, отведенный для проведения независимой экспертизы, не является препятствием для проведения экспертизы уполномоченным органом (рабочей группой по разработке и утверждению административных регламентов Администрации муниципального образования «Балезинский район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Иные положения</w:t>
      </w:r>
    </w:p>
    <w:p>
      <w:pPr>
        <w:pStyle w:val="Normal"/>
        <w:jc w:val="both"/>
        <w:rPr/>
      </w:pPr>
      <w:r>
        <w:rPr/>
        <w:tab/>
        <w:t>4.1. Настоящий Порядок обязателен для исполнения муниципальными служащими и иными должностными лицами Администрации  муниципального образования «Воегуртское».</w:t>
      </w:r>
    </w:p>
    <w:p>
      <w:pPr>
        <w:pStyle w:val="Normal"/>
        <w:jc w:val="both"/>
        <w:rPr/>
      </w:pPr>
      <w:r>
        <w:rPr/>
        <w:tab/>
        <w:t>4.2. За нарушение настоящего Порядка муниципальными служащими и иными должностными лицами Администрации  муниципального образования «Воегуртское»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Воегуртское»</w:t>
        <w:tab/>
        <w:tab/>
        <w:tab/>
        <w:tab/>
        <w:tab/>
        <w:t xml:space="preserve">       </w:t>
        <w:tab/>
        <w:tab/>
        <w:t>Н.В.Лекомцева</w:t>
      </w:r>
    </w:p>
    <w:p>
      <w:pPr>
        <w:pStyle w:val="Style21"/>
        <w:widowControl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47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ezino.udmurt.ru/" TargetMode="External"/><Relationship Id="rId4" Type="http://schemas.openxmlformats.org/officeDocument/2006/relationships/hyperlink" Target="http://www.balezino.udmurt.ru/" TargetMode="External"/><Relationship Id="rId5" Type="http://schemas.openxmlformats.org/officeDocument/2006/relationships/hyperlink" Target="mailto:admvoegurt@udml.ru" TargetMode="External"/><Relationship Id="rId6" Type="http://schemas.openxmlformats.org/officeDocument/2006/relationships/hyperlink" Target="http://www.balezino.udmurt.ru/" TargetMode="External"/><Relationship Id="rId7" Type="http://schemas.openxmlformats.org/officeDocument/2006/relationships/hyperlink" Target="http://www.balezino.udmurt.ru/" TargetMode="External"/><Relationship Id="rId8" Type="http://schemas.openxmlformats.org/officeDocument/2006/relationships/hyperlink" Target="http://www.balezino.udmurt.ru/" TargetMode="External"/><Relationship Id="rId9" Type="http://schemas.openxmlformats.org/officeDocument/2006/relationships/hyperlink" Target="mailto:admvoegurt@udml.ru" TargetMode="External"/><Relationship Id="rId10" Type="http://schemas.openxmlformats.org/officeDocument/2006/relationships/hyperlink" Target="http://www.balezino.udmurt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17:00Z</dcterms:created>
  <dc:creator>user</dc:creator>
  <dc:description/>
  <cp:keywords/>
  <dc:language>en-US</dc:language>
  <cp:lastModifiedBy>user</cp:lastModifiedBy>
  <dcterms:modified xsi:type="dcterms:W3CDTF">2012-08-16T06:51:00Z</dcterms:modified>
  <cp:revision>2</cp:revision>
  <dc:subject/>
  <dc:title/>
</cp:coreProperties>
</file>