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57150</wp:posOffset>
            </wp:positionV>
            <wp:extent cx="1447800" cy="9239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Воегуртское"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Воегурт  муниципал кылдытэтысь депутат Кенеш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 дополнительного соглашения  к договору  аренду земельного участка (сельскохозяйственного назначения),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Воегуртское»</w:t>
        <w:tab/>
        <w:tab/>
        <w:tab/>
        <w:tab/>
        <w:t>18 июня 2020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06.10.2003 г. № 131-ФЗ</w:t>
      </w:r>
    </w:p>
    <w:p>
      <w:pPr>
        <w:pStyle w:val="Normal"/>
        <w:jc w:val="both"/>
        <w:rPr/>
      </w:pPr>
      <w:r>
        <w:rPr/>
        <w:t>«Об организации  местного самоуправления в Российской Федерации» Федеральным законом от  24.07.2020 г. № 101-ФЗ «Об обороте земель сельскохозяйственного назначения» на основании Устава мунициального образования «Воегуртское», Совет депутатов муниципального образования «Воегуртское» РЕШАЕТ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дополнительное соглашение к договору земельного участка от 30.03.2017 г. с кадастровым номером 18:02:000000:3342 (сельскохозяйственного назначения), находящегося в муниципальной собственности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Times New Roman"/>
        </w:rPr>
        <w:t xml:space="preserve">          </w:t>
      </w:r>
      <w:r>
        <w:rPr/>
        <w:t>2.Настоящее решение  подлежит официальному опубликованию  на сайте Балезинского района в разделе «сельского поселения  МО  «Воегурт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eastAsia="Times New Roman"/>
        </w:rPr>
        <w:t xml:space="preserve">    </w:t>
      </w:r>
      <w:r>
        <w:rPr/>
        <w:t>Глава  муниципального образования</w:t>
        <w:tab/>
        <w:t xml:space="preserve">           Т. В. Корепанов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«Воегурт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. Воегур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06.2020 г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14:00Z</dcterms:created>
  <dc:creator>Пользователь</dc:creator>
  <dc:description/>
  <cp:keywords/>
  <dc:language>en-US</dc:language>
  <cp:lastModifiedBy>Пользователь</cp:lastModifiedBy>
  <dcterms:modified xsi:type="dcterms:W3CDTF">2020-09-09T10:14:00Z</dcterms:modified>
  <cp:revision>2</cp:revision>
  <dc:subject/>
  <dc:title/>
</cp:coreProperties>
</file>