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4"/>
        </w:numPr>
        <w:spacing w:before="240" w:after="120"/>
        <w:rPr>
          <w:sz w:val="32"/>
          <w:szCs w:val="32"/>
        </w:rPr>
      </w:pPr>
      <w:r>
        <w:rPr>
          <w:rFonts w:eastAsia="Arial" w:cs="Arial"/>
        </w:rPr>
        <w:t xml:space="preserve">                                          </w:t>
      </w: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платы за содержание и ремонт жилого помещения на 2016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6 жилищного кодекса Российской Федерации Совет депутатов МО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тановить с 01.01.2016  по 31.12.2016 г. размер платы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и ремонт жилого помещения 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. Приложение № 1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ановить с 01.01.2016  по 31.12.2016 г. размер платы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м жилого помещения 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. 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сайте Балезинского района в разделе «сельские поселения - МО «Воегуртско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егуртское»                                                                    Н.В.Лекомц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д. Воегурт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32-6 от </w:t>
      </w:r>
    </w:p>
    <w:p>
      <w:pPr>
        <w:pStyle w:val="Normal"/>
        <w:jc w:val="right"/>
        <w:rPr/>
      </w:pPr>
      <w:r>
        <w:rPr/>
        <w:t>24.12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держани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епень благоустройства: централизованное теплоснабжение, электроснабжение, горячее и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тепень благоустройства: централизованное теплоснабжение, электроснабжение, 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32-6 от </w:t>
      </w:r>
    </w:p>
    <w:p>
      <w:pPr>
        <w:pStyle w:val="Normal"/>
        <w:jc w:val="right"/>
        <w:rPr/>
      </w:pPr>
      <w:r>
        <w:rPr/>
        <w:t>24.12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найм 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найма жилых помещений государственного жилищного фонда Министерства Обороны РФ, расположенного на территории МО «Воегурт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многоквартирного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айм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2</w:t>
            </w:r>
          </w:p>
        </w:tc>
      </w:tr>
      <w:tr>
        <w:trPr>
          <w:trHeight w:val="1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епень благоустройства: централизованное теплоснабжение, электроснабжение, горячее и холодное водоснабжение, водоотведен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ая степень благоустройства: централизованное теплоснабжение, электроснабжение,  холодное водоснабжение, водоот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до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2:00Z</dcterms:created>
  <dc:creator>Пользователь</dc:creator>
  <dc:description/>
  <cp:keywords/>
  <dc:language>en-US</dc:language>
  <cp:lastModifiedBy>Пользователь</cp:lastModifiedBy>
  <cp:lastPrinted>2016-01-13T16:07:00Z</cp:lastPrinted>
  <dcterms:modified xsi:type="dcterms:W3CDTF">2016-01-14T06:49:00Z</dcterms:modified>
  <cp:revision>3</cp:revision>
  <dc:subject/>
  <dc:title/>
</cp:coreProperties>
</file>