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муниципального образования "Воегуртское"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назначении выборов депутатов Совета депутатов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тьего созыва МО "Воегуртское"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 Советом  депутат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Воегуртское"                                                                              13 декабря 2011г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В соответствии со статьей 10 Федерального закона  от 12 июня 2002 года №67-ФЗ "Об основных гарантиях избирательных прав и права на участие в референдуме граждан Российской Федерации"  и статьей 8 Закона Удмуртской Республики "О выборах депутатов представительных органов муниципальных образований в Удмуртской Республике",  статьей 26 п. 25 Устава муниципального  образования "Воегуртское",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МО "Воегуртское" РЕШИЛ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ить выборы депутатов Совета депутатов третьего созыва  муниципального образования "Воегуртское"  на 4 марта 2012 года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решение в районной газете "Вперед"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 Воегур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12.2011г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33-1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я "Воегуртское"                                     Н.В.Лекомце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900"/>
      <w:szCs w:val="90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43:00Z</dcterms:created>
  <dc:creator>user</dc:creator>
  <dc:description/>
  <cp:keywords/>
  <dc:language>en-US</dc:language>
  <cp:lastModifiedBy>user</cp:lastModifiedBy>
  <dcterms:modified xsi:type="dcterms:W3CDTF">2011-12-15T04:48:00Z</dcterms:modified>
  <cp:revision>3</cp:revision>
  <dc:subject/>
  <dc:title/>
</cp:coreProperties>
</file>