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0594026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ab/>
        <w:t xml:space="preserve">     17 марта 2016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О премировании Главы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успешную реализацию плана социально-экономического развития в 2015 году и в связи с государственными праздниками Российской Федерации «День защитника Отечества» и «Международный женский день» Совет депутатов МО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поощрить в размере одного должностного оклада Главу муниципального образования «Воегуртское» Лекомцеву Надежду Викторовну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Глава МО «Воегуртское»                                                Н.В. Лекомцева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17.03.2016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-3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6:00Z</dcterms:created>
  <dc:creator>Пользователь</dc:creator>
  <dc:description/>
  <cp:keywords/>
  <dc:language>en-US</dc:language>
  <cp:lastModifiedBy>Пользователь</cp:lastModifiedBy>
  <cp:lastPrinted>2016-09-05T09:06:00Z</cp:lastPrinted>
  <dcterms:modified xsi:type="dcterms:W3CDTF">2016-09-05T05:06:00Z</dcterms:modified>
  <cp:revision>9</cp:revision>
  <dc:subject/>
  <dc:title/>
</cp:coreProperties>
</file>