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43" w:hanging="0"/>
        <w:jc w:val="center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МУНИЦИПАЛЬНОГО ОБРАЗОВАНИЯ «Вое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Решение Совета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егуртское» от 24 ноября 2014 года № 22-2   «О налоге на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х лиц на территории муниципального образования «Вое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нято Советом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главой 32 Налогового кодекса РФ, на основании Устава муниципального образования «Воегуртское», Совет депутатов муниципального образования «Воегуртское» </w:t>
      </w:r>
      <w:r>
        <w:rPr>
          <w:b/>
          <w:sz w:val="23"/>
          <w:szCs w:val="23"/>
        </w:rPr>
        <w:t>Р Е Ш А Е Т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Внести в Решение Совета депутатов муниципального образования «Воегуртское» от 24 ноября 2014 года № 22-2 «О налоге на имущество физических лиц на территории муниципального образования «Воегуртское» следующие изменения:</w:t>
      </w:r>
    </w:p>
    <w:p>
      <w:pPr>
        <w:pStyle w:val="ConsPlus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ункт 4 изложить в следующей редакции:</w:t>
      </w:r>
    </w:p>
    <w:p>
      <w:pPr>
        <w:pStyle w:val="ConsPlus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«4. Помимо льгот, предусмотренных статьей 407 Налогового кодекса Российской Федерации, установить налоговые льготы по налогу на имущество физических лиц в размере 100% от суммы исчисленного налога для следующих категорий налогоплательщиков:</w:t>
      </w:r>
    </w:p>
    <w:p>
      <w:pPr>
        <w:pStyle w:val="ConsPlusNormal"/>
        <w:ind w:left="567" w:firstLine="426"/>
        <w:jc w:val="both"/>
        <w:rPr>
          <w:sz w:val="23"/>
          <w:szCs w:val="23"/>
        </w:rPr>
      </w:pPr>
      <w:r>
        <w:rPr>
          <w:sz w:val="23"/>
          <w:szCs w:val="23"/>
        </w:rPr>
        <w:t>1) члены многодетных малообеспеченных семей, воспитывающих (имеющих на иждивении)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;</w:t>
      </w:r>
    </w:p>
    <w:p>
      <w:pPr>
        <w:pStyle w:val="ConsPlusNormal"/>
        <w:ind w:left="567" w:firstLine="426"/>
        <w:jc w:val="both"/>
        <w:rPr>
          <w:sz w:val="23"/>
          <w:szCs w:val="23"/>
        </w:rPr>
      </w:pPr>
      <w:r>
        <w:rPr>
          <w:sz w:val="23"/>
          <w:szCs w:val="23"/>
        </w:rPr>
        <w:t>2) дети, не достигшие возраста 18 лет, а также дети, обучающие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, находящиеся на иждивении родителей-инвалидов I и II групп инвалидности;</w:t>
      </w:r>
    </w:p>
    <w:p>
      <w:pPr>
        <w:pStyle w:val="ConsPlusNormal"/>
        <w:ind w:left="567" w:firstLine="426"/>
        <w:jc w:val="both"/>
        <w:rPr>
          <w:sz w:val="23"/>
          <w:szCs w:val="23"/>
        </w:rPr>
      </w:pPr>
      <w:r>
        <w:rPr>
          <w:sz w:val="23"/>
          <w:szCs w:val="23"/>
        </w:rPr>
        <w:t>3) дети-сироты; дети, оставшиеся без попечения родителей; лица из числа детей-сирот и детей, оставшихся без попечения родителей,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.»</w:t>
      </w:r>
    </w:p>
    <w:p>
      <w:pPr>
        <w:pStyle w:val="ConsPlus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ункт 5 изложить в следующе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«5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3. 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) квартира или комнат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) жилой дом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) помещение или сооружение, указанные в </w:t>
      </w:r>
      <w:hyperlink w:anchor="Par106">
        <w:r>
          <w:rPr>
            <w:rStyle w:val="InternetLink"/>
            <w:color w:val="000000"/>
            <w:sz w:val="23"/>
            <w:szCs w:val="23"/>
            <w:u w:val="none"/>
          </w:rPr>
          <w:t>подпункте 14 пункта 1</w:t>
        </w:r>
      </w:hyperlink>
      <w:r>
        <w:rPr>
          <w:sz w:val="23"/>
          <w:szCs w:val="23"/>
        </w:rPr>
        <w:t xml:space="preserve"> статьи 407 Налогового кодекса РФ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4) хозяйственное строение или сооружение, указанные в </w:t>
      </w:r>
      <w:hyperlink w:anchor="Par107">
        <w:r>
          <w:rPr>
            <w:rStyle w:val="InternetLink"/>
            <w:color w:val="000000"/>
            <w:sz w:val="23"/>
            <w:szCs w:val="23"/>
            <w:u w:val="none"/>
          </w:rPr>
          <w:t>подпункте 15 пункта 1</w:t>
        </w:r>
      </w:hyperlink>
      <w:r>
        <w:rPr>
          <w:sz w:val="23"/>
          <w:szCs w:val="23"/>
        </w:rPr>
        <w:t xml:space="preserve"> статьи 407 Налогового кодекса РФ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) гараж или машино-мест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»</w:t>
      </w:r>
    </w:p>
    <w:p>
      <w:pPr>
        <w:pStyle w:val="ConsPlus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sz w:val="23"/>
            <w:szCs w:val="23"/>
          </w:rPr>
          <w:t>Пункт 6</w:t>
        </w:r>
      </w:hyperlink>
      <w:r>
        <w:rPr>
          <w:sz w:val="23"/>
          <w:szCs w:val="23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«Лица, имеющие в соответствии с пунктом 4 настоящего Решения право на налоговую льготу, представляют в налоговый орган ежегодно в срок до 1 ноября года, являющегося налоговым периодом, </w:t>
      </w:r>
      <w:r>
        <w:rPr/>
        <w:t>следующие документы, подтверждающие право налогоплательщика на налоговую льгот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36"/>
      </w:tblGrid>
      <w:tr>
        <w:trPr>
          <w:trHeight w:val="32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логоплательщиков, имеющих право на налоговую льгот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ы, подтверждающие право налогоплательщика на налоговую льготу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лены многодетных малообеспеченных семей, воспитывающих (имеющих на иждивении)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кумент, удостоверяющий личность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многодетного родителя (опекуна (попечителя)), выданное в соответствии с постановлением Правительства УР от 20.11.2006г. №127 «О реализации Закона Удмуртской Республики от 5 мая 2006 года №13-РЗ «О мерах по социальной поддержке многодетных семей» (зелёного цвета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с места жительства о составе семь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заключении брак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а о рождении дет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, подтверждающие обучение детей в возрасте от 18 до 23 лет в образовательных учреждениях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ти, не достигшие возраста 18 лет, а также дети,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, находящиеся на иждивении родителей-инвалидов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групп инвалид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стоверение инвалид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 учреждения медико-социальной экспертизы (ВТЭК) об инвалидност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 с места жительства о составе семь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о заключении брак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а о рождении дет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, подтверждающие обучение детей в возрасте от 18 до 23 лет в образовательных учреждениях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-сироты; дети, оставшиеся без попечения родителей; лица из числа детей-сирот и детей, оставшихся без попечения родителей, 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правка, выданная органом опеки и попечительства Администрации МО «Балезинский район», подтверждающая статус ребёнка-сироты или ребёнка, оставшегося без попечения родителей, статус лица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, подтверждающие обучение в образовательных учреждениях, для лиц из числа детей-сирот и детей, оставшихся без попечения родителей, в возрасте от 18 до 23 лет</w:t>
            </w:r>
          </w:p>
        </w:tc>
      </w:tr>
    </w:tbl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Настоящее решение вступает в силу с момента официального опубликования и распространяется на правоотношения, возникающие с 01 января 2015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20"/>
          <w:tab w:val="left" w:pos="6320" w:leader="none"/>
          <w:tab w:val="left" w:pos="7035" w:leader="none"/>
        </w:tabs>
        <w:jc w:val="both"/>
        <w:rPr/>
      </w:pPr>
      <w:r>
        <w:rPr/>
        <w:t>образования «Воегуртское»</w:t>
        <w:tab/>
        <w:tab/>
        <w:t>Н.В. Лекомцева</w:t>
        <w:tab/>
        <w:t xml:space="preserve">д. </w:t>
      </w:r>
    </w:p>
    <w:p>
      <w:pPr>
        <w:pStyle w:val="Normal"/>
        <w:tabs>
          <w:tab w:val="clear" w:pos="720"/>
          <w:tab w:val="left" w:pos="6320" w:leader="none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20" w:leader="none"/>
          <w:tab w:val="left" w:pos="7035" w:leader="none"/>
        </w:tabs>
        <w:jc w:val="both"/>
        <w:rPr/>
      </w:pPr>
      <w:r>
        <w:rPr/>
        <w:t>д.Воегурт</w:t>
        <w:tab/>
        <w:tab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7 марта 2016 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-1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8F2A0BA3CA53580E0366A93B3CC15B017905D72719180B2142E1EE8D632855A867114289A8D57D85D0BYCX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3:00Z</dcterms:created>
  <dc:creator>Компьютер</dc:creator>
  <dc:description/>
  <cp:keywords/>
  <dc:language>en-US</dc:language>
  <cp:lastModifiedBy>Пользователь</cp:lastModifiedBy>
  <cp:lastPrinted>2016-04-13T09:54:00Z</cp:lastPrinted>
  <dcterms:modified xsi:type="dcterms:W3CDTF">2016-04-13T05:54:00Z</dcterms:modified>
  <cp:revision>8</cp:revision>
  <dc:subject/>
  <dc:title> </dc:title>
</cp:coreProperties>
</file>