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644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МУНИЦИПАЛЬНОГО ОБРАЗОВАНИЯ «ВОЕГУРТСКОЕ» «ВО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внесении изме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Воегуртско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6"/>
          <w:szCs w:val="26"/>
        </w:rPr>
        <w:t>МО «Воегуртское»                                                                       14 апреля 2016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 и в целях приведения Устава муниципального образования «Воегуртское» в соответствие со статьёй 3 Федерального закона </w:t>
      </w:r>
      <w:r>
        <w:rPr>
          <w:bCs/>
          <w:sz w:val="28"/>
          <w:szCs w:val="28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28"/>
          <w:szCs w:val="28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 Совет депутатов муниципального образования «Воегурт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Воегуртское», принятый решением Совета депутатов муниципального образования «Воегуртское» от 01.12.2005 года № 3-1 (с изменениями, внесенными  решениями Совета депутатов муниципального образования «Воегурт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я 2006 года № 7-1,  от 26 марта 2007 года № 12-1, от 08 апреля  2008 года № 2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 12 мая 2009 года № 10-1,  от 10 ноября 2009 года № 14-1,  от 13 мая 2010 года № 17-1, от 12 мая 2011 года № 26-1, от  24 апреля 2012 года № 2-2, от 25 апреля 2013 года    № 8-1, от 03 марта 2014 года № 17-1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 апреля  2015 года № 27-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7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) обеспечение условий для развития на территории муниципального образования физической культуры, 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3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3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часть 1 статьи 7.1 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2 статьи 18</w:t>
      </w:r>
      <w:r>
        <w:rPr>
          <w:bCs/>
          <w:iCs/>
          <w:sz w:val="28"/>
          <w:szCs w:val="28"/>
        </w:rPr>
        <w:t xml:space="preserve"> слова «</w:t>
      </w:r>
      <w:r>
        <w:rPr>
          <w:sz w:val="28"/>
          <w:szCs w:val="28"/>
        </w:rPr>
        <w:t>в соответствии с федеральным законом и настоящим Уставом</w:t>
      </w:r>
      <w:r>
        <w:rPr>
          <w:bCs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в соответствии с законом Удмуртской Республики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часть 3 статьи 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в части 1 статьи 24  абзацы третий и четверты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случае досрочного прекращения полномочий Главы муниципального образования </w:t>
      </w:r>
      <w:r>
        <w:rPr>
          <w:sz w:val="28"/>
          <w:szCs w:val="28"/>
        </w:rPr>
        <w:t>заместитель Председателя Сельского Совета депутатов</w:t>
      </w:r>
      <w:r>
        <w:rPr>
          <w:rFonts w:eastAsia="MS Mincho;ＭＳ 明朝"/>
          <w:sz w:val="28"/>
          <w:szCs w:val="28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ю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2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21.1 и 21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29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часть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567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 xml:space="preserve">Полномочия </w:t>
      </w:r>
      <w:r>
        <w:rPr>
          <w:rFonts w:cs="Times New Roman" w:ascii="Times New Roman" w:hAnsi="Times New Roman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</w:rPr>
        <w:t xml:space="preserve">начинаются со дня </w:t>
      </w:r>
      <w:r>
        <w:rPr>
          <w:rFonts w:cs="Times New Roman" w:ascii="Times New Roman" w:hAnsi="Times New Roman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</w:rPr>
        <w:t>.»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28"/>
          <w:szCs w:val="28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28"/>
          <w:szCs w:val="28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Arial Unicode MS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HiddenHorzOCR;Arial Unicode MS"/>
          <w:sz w:val="28"/>
          <w:szCs w:val="28"/>
        </w:rPr>
        <w:t>случаях, когда Глава муниципального образования временно (в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28"/>
          <w:szCs w:val="28"/>
        </w:rPr>
        <w:t xml:space="preserve"> за исключением</w:t>
      </w:r>
      <w:r>
        <w:rPr>
          <w:rFonts w:eastAsia="MS Mincho;ＭＳ 明朝"/>
          <w:sz w:val="28"/>
          <w:szCs w:val="28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Arial Unicode MS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статью 29.1. признать утратившей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в пункте 6 статьи 31  слова «не имеющие нормативного характера,» исключить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)  </w:t>
      </w:r>
      <w:r>
        <w:rPr>
          <w:color w:val="000000"/>
          <w:sz w:val="28"/>
          <w:szCs w:val="28"/>
        </w:rPr>
        <w:t>в статье 32 пункт 17  признать утратившим силу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34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4.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4.4) разработка 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2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ункт 32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>2  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дополнить пунктом 32.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2.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добрить проект решения «О внесении изменений в Устав муниципального образования «Воегуртское» и вынести его на публичные слуш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Воегуртское» организовать и провести публичные слушания по проекту решения «О внесении изменений в Устав муниципального образования «Воегуртское» 12 мая 2016 года в 19.00 в д. Воегурт в помещении сельского Дома культуры и  в клубе Балезино-3 в 13.00 часов 12 мая 2016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Совету депутатов обнародовать проект решения «О внесении изменений в Устав муниципального образования «Воегуртское» (далее-проект решения) в порядке, предусмотренном Положением «О порядке организации и проведения публичных слушаний в муниципальном образовании «Воегуртское», утвержденным решением Совета депутатов МО «Воегуртское» № 6-1 от 30.05.2006 года путем размещения копий проекта решения в д. Воегурт в помещении администрации МО «Воегуртское», в сельском клубе д. Пышкец и клубе Балезино-3 в срок до 19 апрел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становить, что предложения и замечания к проекту решения представляются в Совет депутатов муниципального образования «Воегуртское» по адресу: д. Воегурт, ул. Советская, д. 12 в срок до «08» мая 2016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Для рассмотрения предложений и замечаний к проекту решения «О внесении изменений в Устав муниципального образования «Воегуртское» образовать комиссию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комиссии – Якимова А.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а Совета депутатов – Бельмесовой Л.С.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 Совета депутатов – Худякова А.Ф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 Совета депутатов – Невоструева Л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Совету депутатов обеспечить извещение авторов поступивших предложений и замечаний к проекту решения «О внесении изменений в Устав муниципального образования «Воегуртское» о заседании комиссии по их рассмотрению и приглашение авторов на сессию Совета депутатов для участия в рассмотрении соответствующих предло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егуртское»                                                                                   Н.В. Лекомц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04.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Customer</dc:creator>
  <dc:description/>
  <cp:keywords/>
  <dc:language>en-US</dc:language>
  <cp:lastModifiedBy>Пользователь</cp:lastModifiedBy>
  <dcterms:modified xsi:type="dcterms:W3CDTF">2016-05-24T06:21:00Z</dcterms:modified>
  <cp:revision>22</cp:revision>
  <dc:subject/>
  <dc:title> </dc:title>
</cp:coreProperties>
</file>