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 «ВОЕГУРТ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конкурса</w:t>
      </w:r>
    </w:p>
    <w:p>
      <w:pPr>
        <w:pStyle w:val="Normal"/>
        <w:ind w:right="1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ветник 2016 года»</w:t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8"/>
          <w:szCs w:val="28"/>
        </w:rPr>
        <w:t>Принято Советом депутатов                                        14 апреля 2016 год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овышения активности населения муниципального образования «Воегуртское» при проведении работ по благоустройству и улучшения внешнего облика улиц поселения, придомовых и дворовых территорий и выявления творческого потенциала в улучшении общего экологического состояния территории поселения,  Совет депутатов МО «Воегуртское» РЕШАЕТ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проведении конкурса «Цветник 2016 года» (приложение 1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ть конкурсную комиссию для подведения итогов конкурса согласно п.1 данного решения в составе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</w:rPr>
        <w:t>Глава МО «Воегуртское» -</w:t>
        <w:tab/>
        <w:t xml:space="preserve">    </w:t>
      </w:r>
      <w:r>
        <w:rPr>
          <w:sz w:val="28"/>
          <w:szCs w:val="28"/>
          <w:u w:val="single"/>
        </w:rPr>
        <w:t>Н.В.Леко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от Воегуртского  4-х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мандатного избирательного  округа №1 -</w:t>
        <w:tab/>
        <w:t xml:space="preserve"> Л</w:t>
      </w:r>
      <w:r>
        <w:rPr>
          <w:sz w:val="28"/>
          <w:szCs w:val="28"/>
          <w:u w:val="single"/>
        </w:rPr>
        <w:t>.Л.Дерендяева</w:t>
      </w:r>
    </w:p>
    <w:p>
      <w:pPr>
        <w:pStyle w:val="Normal"/>
        <w:tabs>
          <w:tab w:val="clear" w:pos="708"/>
          <w:tab w:val="left" w:pos="6096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КУЗ 2РПБ  -</w:t>
        <w:tab/>
        <w:t xml:space="preserve">    Н.И Иванова</w:t>
      </w:r>
    </w:p>
    <w:p>
      <w:pPr>
        <w:pStyle w:val="Normal"/>
        <w:tabs>
          <w:tab w:val="clear" w:pos="708"/>
          <w:tab w:val="left" w:pos="6096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Представитель СПК «Колхоз им Чапаева»  -               М.Ю Миронов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Итоги конкурса подвести не позднее 01 октября 2016 года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Н.В. Лекомцев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образования  «Воегуртское»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Воегурт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от 14 апреля 2016 год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 «Воегуртское» от 14.04.2015г  № 34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«Цветник 2016 г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целях благоустройства улиц поселка, улучшения экологической обстановки и внешнего облика населенного пункта д. Воегурт, эстетического воспитания населения, в том числе подрастающего поколения  путем приобщения  к традициям цветоводства.  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Сроки и место проведения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Конкурс проводится с 01 июня по 30 августа 2016 года.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-конкурс проводится Администрацией муниципального образования «Воегуртско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овать в конкурсе могут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приятия, организации, учреждения всех форм соб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тели частных дом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ранее поданным заявкам на участие от предприятий, организаций, учреждений всех форм собственности, председателей уличных комитетов и частных лиц. Заявки в  произвольной  формы принимаются в здании Администрации МО «Воегуртское» с 01 июня до 30 августа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дмет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курса являются: клумбы, цветники и малые архитектурные формы которые улучшают внешний облик улиц поселения, дворовых территорий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ущий дв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палисадн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ая у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стетический уровень представленных объек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нообразие цветочно-декоративного материал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Целостность стилистического решения, выраженность стил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мпозиционная выразительнос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охранность внешнего вида в течение всего срока проведения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 победител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итерии смотра конкурса оцениваются по десятибалльной системе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смотра конкурса подводятся рабочей комисси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мотра – конкурса признаются участники, набравшие наибольшее количество баллов по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и призеры конкурса награждаются дипломами и подарками от Администрации муниципального образования «Воегурт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1:00Z</dcterms:created>
  <dc:creator>Пользователь</dc:creator>
  <dc:description/>
  <cp:keywords/>
  <dc:language>en-US</dc:language>
  <cp:lastModifiedBy>Пользователь</cp:lastModifiedBy>
  <dcterms:modified xsi:type="dcterms:W3CDTF">2016-05-31T09:46:00Z</dcterms:modified>
  <cp:revision>3</cp:revision>
  <dc:subject/>
  <dc:title/>
</cp:coreProperties>
</file>