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5295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егурт 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 муниципальных служащих в органах местного самоуправления муниципального образования «Воегурт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августа 2017 г. № 13-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Воегуртское»</w:t>
        <w:tab/>
        <w:tab/>
        <w:tab/>
        <w:tab/>
        <w:t>22 октября 2020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Удмуртской Республики от 25 сентября 2020 года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Воегурт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Об оплате труда муниципальных служащих  в органах  местного самоуправления муниципального образования «Воегуртское» от 31 августа 2017 г. № 13-1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ложение 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в соответствии с замещаемой должностью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94"/>
        <w:gridCol w:w="312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замещаемой долж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мер должностного оклада, руб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Ежемесячное денежное поощрение (должностных окладов в год)</w:t>
            </w:r>
          </w:p>
        </w:tc>
      </w:tr>
      <w:tr>
        <w:trPr>
          <w:trHeight w:val="1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Ведущий специалист-экспер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 свое действие на правоотношения, возникшие с 01 ок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 xml:space="preserve">           Т. В. Кор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р. Воегу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0.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18:00Z</dcterms:created>
  <dc:creator>user</dc:creator>
  <dc:description/>
  <cp:keywords/>
  <dc:language>en-US</dc:language>
  <cp:lastModifiedBy>Пользователь</cp:lastModifiedBy>
  <cp:lastPrinted>2020-11-05T11:27:00Z</cp:lastPrinted>
  <dcterms:modified xsi:type="dcterms:W3CDTF">2020-11-05T07:29:00Z</dcterms:modified>
  <cp:revision>21</cp:revision>
  <dc:subject/>
  <dc:title/>
</cp:coreProperties>
</file>