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color w:val="C00000"/>
          <w:spacing w:val="-2"/>
          <w:sz w:val="22"/>
          <w:szCs w:val="22"/>
        </w:rPr>
      </w:pPr>
      <w:r>
        <w:rPr>
          <w:color w:val="C00000"/>
          <w:spacing w:val="-2"/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Воегур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Устав  муниципального образования  «Воегурт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>муниципального образования «Воегуртское»                      17 мая   2016 года</w:t>
      </w:r>
      <w:r>
        <w:rPr>
          <w:color w:val="1D08B8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D08B8"/>
          <w:sz w:val="28"/>
          <w:szCs w:val="28"/>
        </w:rPr>
      </w:pPr>
      <w:r>
        <w:rPr>
          <w:rFonts w:cs="Times New Roman" w:ascii="Times New Roman" w:hAnsi="Times New Roman"/>
          <w:color w:val="1D08B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 и в целях приведения Устава муниципального образования «Воегуртское» в соответствие со статьёй 3 Федерального закона </w:t>
      </w:r>
      <w:r>
        <w:rPr>
          <w:bCs/>
          <w:sz w:val="28"/>
          <w:szCs w:val="28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28"/>
          <w:szCs w:val="28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 Совет депутатов муниципального образования «Воегурт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Воегуртское», принятый решением Совета депутатов муниципального образования «Воегуртское» от 01.12.2005 года № 3-1 (с изменениями, внесенными  решениями Совета депутатов муниципального образования «Воегурт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я 2006 года № 7-1,  от 26 марта 2007 года № 12-1, от 08 апреля  2008 года № 2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т 12 мая 2009 года № 10-1,  от 10 ноября 2009 года № 14-1,  от 13 мая 2010 года № 17-1, от 12 мая 2011 года № 26-1, от  24 апреля 2012 года № 2-2, от 25 апреля 2013 года    № 8-1, от 03 марта 2014 года № 17-1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апреля  2015 года № 27-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7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беспечение условий для развития на территории муниципального образования физической культуры, 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3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3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8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часть 1 статьи 7.1  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2 статьи 18</w:t>
      </w:r>
      <w:r>
        <w:rPr>
          <w:bCs/>
          <w:iCs/>
          <w:sz w:val="28"/>
          <w:szCs w:val="28"/>
        </w:rPr>
        <w:t xml:space="preserve"> слова «</w:t>
      </w:r>
      <w:r>
        <w:rPr>
          <w:sz w:val="28"/>
          <w:szCs w:val="28"/>
        </w:rPr>
        <w:t>в соответствии с федеральным законом и настоящим Уставом</w:t>
      </w:r>
      <w:r>
        <w:rPr>
          <w:bCs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в соответствии с законом Удмуртской Республики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часть 3 статьи 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в части 1 статьи 24  абзацы третий и четвертый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8"/>
          <w:szCs w:val="28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28"/>
          <w:szCs w:val="28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В случае досрочного прекращения полномочий Главы муниципального образования </w:t>
      </w:r>
      <w:r>
        <w:rPr>
          <w:sz w:val="28"/>
          <w:szCs w:val="28"/>
        </w:rPr>
        <w:t>заместитель Председателя Сельского Совета депутатов</w:t>
      </w:r>
      <w:r>
        <w:rPr>
          <w:rFonts w:eastAsia="MS Mincho;ＭＳ 明朝"/>
          <w:sz w:val="28"/>
          <w:szCs w:val="28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ю 2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2.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ами 21.1 и 21.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29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часть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56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чинаются со дня </w:t>
      </w:r>
      <w:r>
        <w:rPr>
          <w:rFonts w:cs="Times New Roman" w:ascii="Times New Roman" w:hAnsi="Times New Roman"/>
          <w:sz w:val="28"/>
          <w:szCs w:val="28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»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28"/>
          <w:szCs w:val="28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28"/>
          <w:szCs w:val="28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Arial Unicode MS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HiddenHorzOCR;Arial Unicode MS"/>
          <w:sz w:val="28"/>
          <w:szCs w:val="28"/>
        </w:rPr>
        <w:t>случаях, когда Глава муниципального образования временно (в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28"/>
          <w:szCs w:val="28"/>
        </w:rPr>
        <w:t xml:space="preserve"> за исключением</w:t>
      </w:r>
      <w:r>
        <w:rPr>
          <w:rFonts w:eastAsia="MS Mincho;ＭＳ 明朝"/>
          <w:sz w:val="28"/>
          <w:szCs w:val="28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Arial Unicode MS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статью 29.1. признать утратившей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в пункте 6 статьи 31  слова «не имеющие нормативного характера,» исключить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)  </w:t>
      </w:r>
      <w:r>
        <w:rPr>
          <w:color w:val="000000"/>
          <w:sz w:val="28"/>
          <w:szCs w:val="28"/>
        </w:rPr>
        <w:t>в статье 32 пункт 17 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34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ункт 4.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4.4) разработка 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ункт 1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18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20 слова «, в том числе путем выкупа,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ункт 23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ункт 32</w:t>
      </w:r>
      <w:r>
        <w:rPr>
          <w:color w:val="C00000"/>
          <w:sz w:val="28"/>
          <w:szCs w:val="28"/>
        </w:rPr>
        <w:t>.</w:t>
      </w:r>
      <w:r>
        <w:rPr>
          <w:sz w:val="28"/>
          <w:szCs w:val="28"/>
        </w:rPr>
        <w:t>2  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ом 32.</w:t>
      </w:r>
      <w:r>
        <w:rPr>
          <w:color w:val="000000"/>
          <w:sz w:val="28"/>
          <w:szCs w:val="28"/>
        </w:rPr>
        <w:t>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2.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муниципального образования «Воегурт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я части 3 статьи 23 и абзаца первого части 4 статьи 29 Устава муниципального образования «Воегуртское» (в редакции настоящего решения) применяются к сроку полномочий Совета депутатов муниципального образования «Воегурт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28"/>
          <w:szCs w:val="28"/>
        </w:rPr>
        <w:t>«Воегуртское»</w:t>
      </w:r>
      <w:r>
        <w:rPr>
          <w:iCs/>
          <w:sz w:val="28"/>
          <w:szCs w:val="28"/>
        </w:rPr>
        <w:t>, избранного после вступления в силу настоящего решения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оегуртское»</w:t>
        <w:tab/>
        <w:tab/>
        <w:tab/>
        <w:tab/>
        <w:t xml:space="preserve">           Н.В. Лекомц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оегу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5. 2016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-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5:00Z</dcterms:created>
  <dc:creator>user</dc:creator>
  <dc:description/>
  <cp:keywords/>
  <dc:language>en-US</dc:language>
  <cp:lastModifiedBy>Пользователь</cp:lastModifiedBy>
  <cp:lastPrinted>2016-05-24T10:45:00Z</cp:lastPrinted>
  <dcterms:modified xsi:type="dcterms:W3CDTF">2016-05-24T06:45:00Z</dcterms:modified>
  <cp:revision>10</cp:revision>
  <dc:subject/>
  <dc:title>     </dc:title>
</cp:coreProperties>
</file>