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00"/>
        <w:gridCol w:w="4103"/>
      </w:tblGrid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20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pt;height:55.6pt" filled="f" o:ole="">
                  <v:imagedata r:id="rId3" o:title=""/>
                </v:shape>
                <o:OLEObject Type="Embed" ProgID="" ShapeID="ole_rId2" DrawAspect="Content" ObjectID="_1524725466" r:id="rId2"/>
              </w:objec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ЕГУРТ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хемах образования избирательных округов </w:t>
      </w:r>
    </w:p>
    <w:p>
      <w:pPr>
        <w:pStyle w:val="Normal"/>
        <w:rPr/>
      </w:pPr>
      <w:r>
        <w:rPr>
          <w:b/>
          <w:sz w:val="26"/>
          <w:szCs w:val="26"/>
        </w:rPr>
        <w:t>для проведения выборов депутатов Совета депутатов муниципального образования «Воегуртское»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ей 10 Закона Удмуртской Республики «О выборах депутатов представительных органов поселений в Удмуртской Республике» Совет депутатов муниципального образова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пределить схемы образования избирательных округов для проведения выборов депутатов Совет депутатов муниципального образования «Воегуртское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и схему избирательных округов не позднее 22 мая 2016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531" w:leader="none"/>
        </w:tabs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>«Воегуртское»</w:t>
        <w:tab/>
        <w:t>Н.В. Лекомцева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>17 мая 2016 г.</w:t>
      </w:r>
    </w:p>
    <w:p>
      <w:pPr>
        <w:pStyle w:val="Normal"/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-1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369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69" w:type="dxa"/>
            <w:tcBorders/>
          </w:tcPr>
          <w:p>
            <w:pPr>
              <w:pStyle w:val="Heading5"/>
              <w:ind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МО «Воегуртское»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35-2  от 17 мая 2016 го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избирательных округов для проведения 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ов депутатов Совета депутатов муниципального образования</w:t>
      </w:r>
    </w:p>
    <w:p>
      <w:pPr>
        <w:pStyle w:val="Normal"/>
        <w:ind w:firstLine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оегуртское» </w:t>
      </w:r>
    </w:p>
    <w:p>
      <w:pPr>
        <w:pStyle w:val="14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Число депутатов –11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Число избирателей – 19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няя норма представительства избирателей н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дин одномандатный избирательный округ – 1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ксимально допустимое число избирателей в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дном одномандатном избирательном округе – 1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мально допустимое число избирателей в</w:t>
      </w:r>
    </w:p>
    <w:p>
      <w:pPr>
        <w:pStyle w:val="Normal"/>
        <w:jc w:val="right"/>
        <w:rPr/>
      </w:pPr>
      <w:r>
        <w:rPr>
          <w:sz w:val="26"/>
          <w:szCs w:val="26"/>
        </w:rPr>
        <w:t>одном одномандатном избирательном округе – 1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807"/>
        <w:gridCol w:w="43"/>
        <w:gridCol w:w="1516"/>
        <w:gridCol w:w="33"/>
        <w:gridCol w:w="1227"/>
        <w:gridCol w:w="27"/>
        <w:gridCol w:w="1713"/>
        <w:gridCol w:w="16"/>
        <w:gridCol w:w="2663"/>
        <w:gridCol w:w="3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.п.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я и номера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круго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о депутатских мандатов в округе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-телей в округе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исло избирателей на один депутатский мандат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збирательн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гурт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3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eeu3"/>
              <w:spacing w:before="0" w:after="0"/>
              <w:rPr>
                <w:szCs w:val="24"/>
              </w:rPr>
            </w:pPr>
            <w:r>
              <w:rPr/>
              <w:t>д.Воегурт, д.Тукташ с.Заречный, починок дома 1205 км, д.Пибаньшур, д.Русский Пибаньшур, Хутор Дома 1211 км, д.Шур, д.Удмуртский Пибаньшур, д.Пышкец, д.Адам,  починок Дома 1214 км, Хутор Дома 1208 км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ези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eeu3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eeu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лезино -3</w:t>
            </w:r>
          </w:p>
        </w:tc>
      </w:tr>
    </w:tbl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680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eeu3">
    <w:name w:val="Noeeu3"/>
    <w:basedOn w:val="Normal"/>
    <w:qFormat/>
    <w:pPr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9:00Z</dcterms:created>
  <dc:creator>Пользователь</dc:creator>
  <dc:description/>
  <cp:keywords/>
  <dc:language>en-US</dc:language>
  <cp:lastModifiedBy>Пользователь</cp:lastModifiedBy>
  <cp:lastPrinted>2016-05-17T14:12:00Z</cp:lastPrinted>
  <dcterms:modified xsi:type="dcterms:W3CDTF">2016-05-17T10:13:00Z</dcterms:modified>
  <cp:revision>5</cp:revision>
  <dc:subject/>
  <dc:title/>
</cp:coreProperties>
</file>