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УДМУРТ ЭЛЬКУНЫСЬ БАЛЕЗИНО ЁРОСЫСЬ  «ВОЕГУРТСКОЙ»  МУНИЦИПАЛ  КЫЛДЫТЭТЛЭН  АДМИНИСТРАЦИЕ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АДМИНИСТРАЦИЯ  МУНИЦИПАЛЬНОГО  ОБРАЗОВАНИЯ  «ВОЕГУРТСКОЕ» БАЛЕЗИНСКОГО  РАЙОНА  УДМУРТСКОЙ  РЕСПУБЛИ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ы муниципального образования «Воегурт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4 июля  2014 г.                                                                                        № 36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0" w:right="5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 xml:space="preserve">В соответстви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Воегуртское» 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рганизации работы по обеспечению доступа к информации о деятельности органов местного самоуправления муниципального образования «Воегуртское»  (Приложение № 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 Утвердить Перечень информации о деятельности органов местного самоуправления муниципального образования «Воегуртское» размещаемой в сети Интернет (Приложение № 2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. Настоящее постановление  разместить на официальном сайте муниципального образования «Балезинский район» в разделе «Сельские поселения – МО «Воегуртское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 Контроль за исполнением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>«Воегуртское»                                                                Н.В.Лекомце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«Воегуртско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 июля  2014 г . № 36а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работы по обеспечению доступа к информации о деятельности органов местного самоуправлен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Воегурт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Правовое регулирование отношений, связанных с обеспечением доступа к информации о деятельности органов (органа) местного самоуправления муниципального образования «Воегуртское» (далее – ОМСУ), осуществляется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,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ользователь информацией о деятельности ОМСУ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получать достоверную информацию о деятельности ОМС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отказаться от получения информации о деятельности ОМС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не обосновывать необходимость получения запрашиваемой информации о деятельности ОМСУ, доступ к которой не ограниче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обжаловать в установленном порядке акты и (или) действия (бездействие) ОМСУ, их должностных лиц, нарушающие право на доступ к информации о деятельности ОМСУ и установленный порядок его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) требовать в установленном законом </w:t>
      </w:r>
      <w:hyperlink r:id="rId7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озмещения вреда, причиненного нарушением его права на доступ к информации о деятельности ОМС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сновными принципами обеспечения доступа к информации о деятельности ОМС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открытость и доступность информации о деятельности ОМСУ, за исключением случаев, предусмотр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достоверность информации о деятельности ОМСУ и своевременность ее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свобода поиска, получения, передачи и распространения информации о деятельности ОМСУ любым закон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МС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Доступ к информации о деятельности ОМСУ ограничивается в случаях, если указанная информация отнесена в установленном федеральным законом порядке к </w:t>
      </w:r>
      <w:hyperlink r:id="rId9">
        <w:r>
          <w:rPr>
            <w:rStyle w:val="InternetLink"/>
            <w:szCs w:val="28"/>
          </w:rPr>
          <w:t>сведениям</w:t>
        </w:r>
      </w:hyperlink>
      <w:r>
        <w:rPr>
          <w:szCs w:val="28"/>
        </w:rPr>
        <w:t>, составляющим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Способы доступ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информации о деятельности ОМСУ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Доступ к информации о деятельности ОМСУ может обеспечивать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обнародование ОМСУ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размещение информации о своей деятельности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размещение информации о своей деятельности в помещениях, занимаемых ОМС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ознакомление пользователей информацией с информацией о деятельности ОМСУ через архив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заседаниях коллегиальных органов ОМС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 предоставление пользователям информацией по их запросу информации о деятельности ОМС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издание официальных справочников и специализированных сборни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) предоставление информации о деятельности ОМСУ в рамках участия ОМСУ в подготовке и проведении выставок, конкурсов, форумов, конгрессов, конференций, мероприятий различного зна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нтактная информац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лефон справочной службы ОМСУ:  (34166) 5-32-33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рес электронной почты ОМСУ: </w:t>
      </w:r>
      <w:hyperlink r:id="rId10">
        <w:r>
          <w:rPr>
            <w:rStyle w:val="InternetLink"/>
            <w:szCs w:val="28"/>
            <w:lang w:val="en-US"/>
          </w:rPr>
          <w:t>voegurt</w:t>
        </w:r>
        <w:r>
          <w:rPr>
            <w:rStyle w:val="InternetLink"/>
            <w:szCs w:val="28"/>
          </w:rPr>
          <w:t>2013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фициальный сайт ОМСУ в сети Интернет:сайт Балезинского района раздел «Муниципальные поселения – МО «Воегуртское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III. Перечень информации о деятельности ОМСУ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яемой по телефонам справочной службы ОМС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либо по телефонам должностных лиц, уполномочен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редоставление такой информ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Перечень информации о деятельности ОМСУ, предоставляемой по телефонам справочной службы ОМСУ либо по телефонам должностных лиц, уполномоченных на предоставление такой информации,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информацию справочного характера об ОМСУ (в том числе почтовый адрес, номера телефонов для справок, фамилию, имея и отчество руководителя ОМСУ, заместителя руководителя ОМСУ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адреса мест приема и часы приема граждан и представителей организаций должностными лицами ОМСУ, сведения о проезде к местам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очтовый адрес, адрес электронной почты, номера телефонов для справок специалиста  по работе с обращениями граждан (должностных лиц), режим его  работы и прием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график приема руководителя ОМСУ граждан и представителей организаций, сведения о порядке записи на пр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 информацию о разрешенных к опубликованию нормативных правовых актах, которыми регулируется деятельность ОМС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информацию об исполняемых ОМСУ функциях и полномочия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) информацию о перечне и формах документов (заявлений, справок и др.), которые необходимо представить в ОМСУ для реализации прав и обязанностей граждан и организаций, а также информацию о перечне документов, выдаваемых ОМСУ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) сведения о принятии ОМСУ решений, затрагивающих права и законные интересы граждан и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IV. Права и обязанности должностных лиц, ответствен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 организацию работы по обеспечению доступа к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 деятельности ОМС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Должностное лицо, ответственное за организацию работы по обеспечению доступа к информации о деятельности ОМСУ, вправе отказать в обеспечении доступа к информаци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когда ОМСУ  не располагает и не обязано располагать запрашиваемой информацией, о чем сообщается лицу, направившему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когда информация в соответствии с 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Должностное лицо, ответственное за организацию работы по обеспечению доступа к информации о деятельности ОМСУ, обязан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беспечивать подготовку материалов для средств массовой информации в установленном порядке и в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обеспечивать выполнение положений Федерального </w:t>
      </w:r>
      <w:hyperlink r:id="rId1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обеспечивать выполнение положений Федерального </w:t>
      </w:r>
      <w:hyperlink r:id="rId1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Должностное лицо, виновное в нарушении права пользователей на доступ к информации о деятельности ОМСУ, а также требований настоящего Порядка,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Уполномоченное должностное лицо не вправе осуществлять консультирование пользователя информации, выходящее за рамки стандартных процедур и (или) условий исполнения муниципальной функции (предоставления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полномоченное должностное лицо должно принять все необходимые меры для полного ответа на поставленные пользователем информации вопросы в установленные сроки, в том числе с привлечением друг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ые права и обязанности уполномоченного должностного лица определяются административными регламентами исполнения муниципальных функций (предоставления муниципальных услуг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70" w:leader="none"/>
        </w:tabs>
        <w:autoSpaceDE w:val="false"/>
        <w:outlineLvl w:val="0"/>
        <w:rPr/>
      </w:pPr>
      <w:r>
        <w:rPr>
          <w:sz w:val="24"/>
          <w:szCs w:val="24"/>
        </w:rPr>
        <w:tab/>
        <w:t xml:space="preserve">                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5529" w:hanging="0"/>
        <w:jc w:val="right"/>
        <w:rPr/>
      </w:pPr>
      <w:r>
        <w:rPr>
          <w:sz w:val="24"/>
          <w:szCs w:val="24"/>
        </w:rPr>
        <w:t xml:space="preserve">МО «Воегуртское» </w:t>
      </w:r>
    </w:p>
    <w:p>
      <w:pPr>
        <w:pStyle w:val="Normal"/>
        <w:autoSpaceDE w:val="false"/>
        <w:ind w:left="5529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4 июля  2014 г . № 36 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</w:rPr>
        <w:t>информации о деятельности органов местного самоуправления муниципального образования «Воегуртское»  размещаемой в сети Интернет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3"/>
        <w:gridCol w:w="34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</w:t>
            </w:r>
          </w:p>
        </w:tc>
      </w:tr>
      <w:tr>
        <w:trPr>
          <w:tblHeader w:val="true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ая информация об органе местного самоуправления МО «Воегурт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олное и сокращенное наименование органа местного самоуправления МО «Воегуртское»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органов местного самоуправления, задачах и функциях его структурных подразделений (при наличии), а также перечень нормативных правовых актов, определяющих полномочия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5 рабочих дней со дня утверждения либо изменения соответствующих нормативных правовых и иных актов.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 xml:space="preserve">Структура органов местного самоуправления (в т. ч. информация о должностях руководителей, заместителей руководителей, начальников структурных подразделений (при наличии), их Ф.И.О., рабочий телефон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либо изменения структуры. 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 xml:space="preserve"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ами местного самоуправления МО «Воегуртское», в частности, наименование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авовые акты неограниченного доступа (решения, постановления, распоряжения, правила, инструкции, положения и другие акты), изданные органами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ведения о судебных постановлениях по делам о признании недействующими нормативных правовых актов органов местного самоуправления, вступивших в законную си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ступления судебного постановления в орган местного самоуправлен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Административные регламенты и стандарты муниципальных услуг (текс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муниципальных услугах (функциях), предоставляемых (исполняемых) органами местного самоуправления, и порядке их предоставления (исполнен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аналитические материалы (доклады, отчеты и обзоры информационного характера) о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ых муниципальных программах и об их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официальных выступлений и заявлений руководителя и заместителей руководителей органов местного само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 (при наличии соответствующих функций и полномоч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 и оказание услуг для муниципальных нужд, проводимых органами местного самоуправления (размещение ссылок на специализированные информационные ресур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ционных и совещательных органов, образованных в органе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со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. 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 (юридический и фактический), номера телефонов (факса), 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подписания правовых актов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седаниях координационных и совеща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в течение 5 рабочих дней со дня подписания протокол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муниципальных должностях муниципальной службы, имеющихся в органах местного самоуправления муниципального образования «Балез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муниципальных должностей муниципальной службы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новременно с размещением объявления о проведении конкурса на замещение соответствующих вакантных должностей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ов на замещение вакантных муниципаль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3 рабочих дней после проведения конкурс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адрес электронной почты, по которым можно получить информацию по вопросу замещения вакантных муниципальных должностях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муниципального образования, отчеты о деятельности Администрации МО «Воегуртско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с даты принятия отчета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редусмотренная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установленные правовыми акта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5812" w:firstLine="851"/>
      <w:jc w:val="both"/>
    </w:pPr>
    <w:rPr/>
  </w:style>
  <w:style w:type="paragraph" w:styleId="21">
    <w:name w:val="Основной текст 2"/>
    <w:basedOn w:val="Normal"/>
    <w:qFormat/>
    <w:pPr>
      <w:ind w:right="496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97671;fld=134;dst=100009" TargetMode="External"/><Relationship Id="rId5" Type="http://schemas.openxmlformats.org/officeDocument/2006/relationships/hyperlink" Target="consultantplus://offline/main?base=LAW;n=97671;fld=134;dst=100009" TargetMode="External"/><Relationship Id="rId6" Type="http://schemas.openxmlformats.org/officeDocument/2006/relationships/hyperlink" Target="consultantplus://offline/main?base=LAW;n=84602;fld=134;dst=100062" TargetMode="External"/><Relationship Id="rId7" Type="http://schemas.openxmlformats.org/officeDocument/2006/relationships/hyperlink" Target="consultantplus://offline/main?base=LAW;n=110205;fld=134;dst=102626" TargetMode="External"/><Relationship Id="rId8" Type="http://schemas.openxmlformats.org/officeDocument/2006/relationships/hyperlink" Target="consultantplus://offline/main?base=LAW;n=112747;fld=134;dst=100086" TargetMode="External"/><Relationship Id="rId9" Type="http://schemas.openxmlformats.org/officeDocument/2006/relationships/hyperlink" Target="consultantplus://offline/main?base=LAW;n=93980;fld=134" TargetMode="External"/><Relationship Id="rId10" Type="http://schemas.openxmlformats.org/officeDocument/2006/relationships/hyperlink" Target="mailto:voegurt2013@yandex.ru" TargetMode="External"/><Relationship Id="rId11" Type="http://schemas.openxmlformats.org/officeDocument/2006/relationships/hyperlink" Target="consultantplus://offline/main?base=LAW;n=93980;fld=134" TargetMode="External"/><Relationship Id="rId12" Type="http://schemas.openxmlformats.org/officeDocument/2006/relationships/hyperlink" Target="consultantplus://offline/main?base=LAW;n=84602;fld=134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8:00Z</dcterms:created>
  <dc:creator>voshod</dc:creator>
  <dc:description/>
  <cp:keywords/>
  <dc:language>en-US</dc:language>
  <cp:lastModifiedBy>Пользователь</cp:lastModifiedBy>
  <cp:lastPrinted>2011-08-30T16:34:00Z</cp:lastPrinted>
  <dcterms:modified xsi:type="dcterms:W3CDTF">2014-08-07T05:44:00Z</dcterms:modified>
  <cp:revision>36</cp:revision>
  <dc:subject/>
  <dc:title> </dc:title>
</cp:coreProperties>
</file>