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517501406" r:id="rId2"/>
        </w:objec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Воегуртское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егурт» муниципал кылдытэтысь депутатъёслэн Кенешс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23» июня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а депутатов муниципального образования «Воегуртское»  четвертого созыва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/>
      </w:pPr>
      <w:r>
        <w:rPr>
          <w:spacing w:val="-2"/>
        </w:rPr>
        <w:t xml:space="preserve"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и статьей 8 Закона Удмуртской Республики «О выборах </w:t>
      </w:r>
      <w:r>
        <w:rPr/>
        <w:t>депутатов представительных органов поселений в Удмуртской Республике»  Совет депутатов муниципального образования «Воегуртское»  РЕШАЕТ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>
          <w:spacing w:val="4"/>
        </w:rPr>
        <w:t>1. Назначить выборы депутатов  Совета депутатов муниципального образования «Воегуртское</w:t>
      </w:r>
      <w:r>
        <w:rPr/>
        <w:t xml:space="preserve">» четвертого созыва </w:t>
      </w:r>
      <w:r>
        <w:rPr>
          <w:spacing w:val="4"/>
        </w:rPr>
        <w:t>на 18 сентября 2016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2. Разместить настоящее решение на </w:t>
      </w:r>
      <w:r>
        <w:rPr>
          <w:sz w:val="28"/>
          <w:szCs w:val="28"/>
        </w:rPr>
        <w:t>сайте Администрации муниципального образования  «Балезинский район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e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сельские поселения – МО «Воегурт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копию настоящего решения в территориальную избирательную комиссию Балез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егуртское»</w:t>
        <w:tab/>
        <w:t>Н.В. Леком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78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5:00Z</dcterms:created>
  <dc:creator>Пользователь</dc:creator>
  <dc:description/>
  <cp:keywords/>
  <dc:language>en-US</dc:language>
  <cp:lastModifiedBy>Пользователь</cp:lastModifiedBy>
  <cp:lastPrinted>2016-06-21T09:44:00Z</cp:lastPrinted>
  <dcterms:modified xsi:type="dcterms:W3CDTF">2016-06-21T05:46:00Z</dcterms:modified>
  <cp:revision>4</cp:revision>
  <dc:subject/>
  <dc:title/>
</cp:coreProperties>
</file>