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Arial" w:ascii="Arial" w:hAnsi="Arial"/>
          <w:color w:val="016A9A"/>
          <w:sz w:val="21"/>
          <w:szCs w:val="21"/>
          <w:lang w:val="en-US" w:eastAsia="en-US"/>
        </w:rPr>
        <w:drawing>
          <wp:inline distT="0" distB="0" distL="0" distR="0">
            <wp:extent cx="618490" cy="6140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вета депута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Воегуртское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Воегуртское» Совету депутатов муниципального образования «Балезинский район» на 2021 год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о Советом депутатов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«Воегуртское»                                                                                     «24» декабря 2020 года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унктом 11 статьи 3 Федерального закона от 07.02.2011 года «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Воегуртское»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Совет депутатов муниципального образования «Воегуртское»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исполнением бюджета муниципального образования «Воегуртское» (далее - местного бюджета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Воегурт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Воегуртско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Воегуртско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«Воегуртское», а также муниципальных программ муниципального образования «Воегуртско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нализ бюджетного процесса в муниципальном образовании «Воегуртское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Воегуртское» и Главе муниципального образования «Воегуртско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Воегуртское» и нормативными правовыми актами Совета депутатов муниципального образования «Воегуртское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добрить проект Соглашения о передаче полномочий по осуществлению внешнего муниципального  финансового контроля Советом депутатов муниципального образования «Воегуртское» Совету депутатов муниципального образования «Балезинский район» на 2021 год. (Приложение № 2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меститель Председателя Совета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6866" w:leader="none"/>
        </w:tabs>
        <w:spacing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Воегуртское»                                                     </w:t>
        <w:tab/>
        <w:t xml:space="preserve">                    С. П. Князев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оегурт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4 декабря 2020 г.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6-3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4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«Воегуртское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24» декабря 2020    года № 36-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Воегуртское» Совету депутатов муниципального образования «Балезинский район» на 2021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д. Воегурт                          </w:t>
        <w:tab/>
        <w:tab/>
        <w:tab/>
        <w:tab/>
        <w:t xml:space="preserve">                       «__»___________ 2020     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вет депутатов муниципального образования «Воегуртское», именуемый в дальнейшем «Совет депутатов поселения», в лице заместителя председателя Совета депутатов муниципального образования «Воегуртское» Князева Сергея Петровича, действующего на основании Распоряженя № 41 от 11.ноября 2020 г.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Бабинцева Николая Вячеславовича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РЕДМЕТ СОГЛАШЕНИЯ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/>
      </w:pPr>
      <w:r>
        <w:rPr>
          <w:color w:val="242424"/>
          <w:sz w:val="24"/>
        </w:rPr>
        <w:t>1) контроль за исполнением бюджета муниципального образования «Воегуртское» (далее – местного бюджета)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2) экспертиза проекта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</w:t>
      </w:r>
      <w:r>
        <w:rPr>
          <w:color w:val="052635"/>
          <w:sz w:val="24"/>
        </w:rPr>
        <w:t>«Воегуртское»</w:t>
      </w:r>
      <w:r>
        <w:rPr>
          <w:color w:val="242424"/>
          <w:sz w:val="24"/>
        </w:rPr>
        <w:t xml:space="preserve">, в том числе охраняемыми результатами интеллектуальной деятельности и средствами индивидуализации, принадлежащими муниципальному образованию </w:t>
      </w:r>
      <w:r>
        <w:rPr>
          <w:color w:val="052635"/>
          <w:sz w:val="24"/>
        </w:rPr>
        <w:t>«Воегуртское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52635"/>
          <w:sz w:val="24"/>
        </w:rPr>
        <w:t>«Воегуртское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</w:t>
      </w:r>
      <w:r>
        <w:rPr>
          <w:color w:val="052635"/>
          <w:sz w:val="24"/>
        </w:rPr>
        <w:t>«Воегуртское»</w:t>
      </w:r>
      <w:r>
        <w:rPr>
          <w:color w:val="242424"/>
          <w:sz w:val="24"/>
        </w:rPr>
        <w:t xml:space="preserve">, а также муниципальных программ муниципального образования </w:t>
      </w:r>
      <w:r>
        <w:rPr>
          <w:color w:val="052635"/>
          <w:sz w:val="24"/>
        </w:rPr>
        <w:t>«Воегуртское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8) анализ бюджетного процесса в муниципальном образовании </w:t>
      </w:r>
      <w:r>
        <w:rPr>
          <w:color w:val="052635"/>
          <w:sz w:val="24"/>
        </w:rPr>
        <w:t xml:space="preserve">«Воегуртское» </w:t>
      </w:r>
      <w:r>
        <w:rPr>
          <w:color w:val="242424"/>
          <w:sz w:val="24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</w:t>
      </w:r>
      <w:r>
        <w:rPr>
          <w:color w:val="052635"/>
          <w:sz w:val="24"/>
        </w:rPr>
        <w:t xml:space="preserve">«Воегуртское» </w:t>
      </w:r>
      <w:r>
        <w:rPr>
          <w:color w:val="242424"/>
          <w:sz w:val="24"/>
        </w:rPr>
        <w:t xml:space="preserve">и Главе муниципального образования </w:t>
      </w:r>
      <w:r>
        <w:rPr>
          <w:color w:val="052635"/>
          <w:sz w:val="24"/>
        </w:rPr>
        <w:t>«Воегуртское»</w:t>
      </w:r>
      <w:r>
        <w:rPr>
          <w:color w:val="242424"/>
          <w:sz w:val="24"/>
        </w:rPr>
        <w:t>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</w:t>
      </w:r>
      <w:r>
        <w:rPr>
          <w:color w:val="052635"/>
          <w:sz w:val="24"/>
        </w:rPr>
        <w:t>«Воегуртское»</w:t>
      </w:r>
      <w:r>
        <w:rPr>
          <w:color w:val="242424"/>
          <w:sz w:val="24"/>
        </w:rPr>
        <w:t xml:space="preserve"> и нормативными правовыми актами Совета депутатов муниципального образования </w:t>
      </w:r>
      <w:r>
        <w:rPr>
          <w:color w:val="052635"/>
          <w:sz w:val="24"/>
        </w:rPr>
        <w:t>«Воегуртское»</w:t>
      </w:r>
      <w:r>
        <w:rPr>
          <w:color w:val="242424"/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8"/>
        </w:rPr>
        <w:t>2.1. Настоящее Соглашение заключено на 2021 год, вступает в силу с момента принятия настоящего Соглашения и действует до 31.12.2021 года (включительн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Воегуртское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Совет депутатов района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1.Включать в план своей работы:</w:t>
      </w:r>
    </w:p>
    <w:p>
      <w:pPr>
        <w:pStyle w:val="Normal"/>
        <w:jc w:val="both"/>
        <w:rPr/>
      </w:pPr>
      <w:r>
        <w:rPr>
          <w:sz w:val="24"/>
          <w:szCs w:val="28"/>
        </w:rPr>
        <w:t>- осуществление внешней проверки годового отчета об исполнении бюджета муниципального образования «Воегуртское»;</w:t>
      </w:r>
    </w:p>
    <w:p>
      <w:pPr>
        <w:pStyle w:val="Normal"/>
        <w:jc w:val="both"/>
        <w:rPr/>
      </w:pPr>
      <w:r>
        <w:rPr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Воегуртское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8"/>
        </w:rPr>
        <w:t>- подготовка информации о ходе исполнения бюджета муниципального образования «Воегуртское», о результатах проведенных контрольных мероприятий и представление такой информации в Совет депутатов муниципального образования «Воегуртское» и Главе муниципального образования «Воегуртское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/>
      </w:pPr>
      <w:r>
        <w:rPr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Воегуртское» в течение текущего года осуществлять контроль за исполнением бюджета муниципального образования «Воегуртское» и использованием средств бюджета муниципального образования «Воегуртское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Воегуртское» в бюджет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Воегуртское».</w:t>
      </w:r>
    </w:p>
    <w:p>
      <w:pPr>
        <w:pStyle w:val="Normal"/>
        <w:jc w:val="both"/>
        <w:rPr/>
      </w:pPr>
      <w:r>
        <w:rPr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Воегуртское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Воегуртско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меститель председателя Совета депутатов муниципального образования «Воегуртское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/С.П. Князев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 Совета депутатов муниципального образован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алезинский райо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/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murt.ru/region/gerb/gerb/gerb_u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Пользователь</cp:lastModifiedBy>
  <cp:lastPrinted>2020-12-22T15:27:00Z</cp:lastPrinted>
  <dcterms:modified xsi:type="dcterms:W3CDTF">2020-12-22T11:27:00Z</dcterms:modified>
  <cp:revision>34</cp:revision>
  <dc:subject/>
  <dc:title/>
</cp:coreProperties>
</file>