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 ЭЛЬКУНЫСЬ БАЛЕЗИНО ЁРОСЫСЬ  «ВОЕГУРТСКОЙ»  МУНИЦИПАЛ  КЫЛДЫТЭТЛЭН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  «ВОЕГУРТСКОЕ» БАЛЕЗИНСКОГО  РАЙОНА  УДМУРТСКОЙ 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сентября 2020 г.                                                                                                   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еотложных мероприятиях п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упреждению пожаров в осенне-</w:t>
      </w:r>
    </w:p>
    <w:p>
      <w:pPr>
        <w:pStyle w:val="Normal"/>
        <w:rPr/>
      </w:pPr>
      <w:r>
        <w:rPr>
          <w:sz w:val="24"/>
          <w:szCs w:val="24"/>
        </w:rPr>
        <w:t>зимний период 2020-202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обеспечения пожарной безопасности населенных пунктов, сельскохозяйственных предприятий и бюджетных учреждений в осенне- зимний пожароопасный перио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:</w:t>
      </w:r>
    </w:p>
    <w:p>
      <w:pPr>
        <w:pStyle w:val="Normal"/>
        <w:rPr/>
      </w:pPr>
      <w:r>
        <w:rPr>
          <w:sz w:val="24"/>
          <w:szCs w:val="24"/>
        </w:rPr>
        <w:t xml:space="preserve">1. Утвердить "План неотложных мероприятий по укреплению пожарной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езопасности объектов и населенных пунктов муниципальн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разования "Воегуртское" в зимний период 2020-2021 года"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рилагаетс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руководителям предприятий,  организаций и учрежд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муниципального образования "Воегуртское" независимо от фор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обственности организовать выполнение противопожарных мероприятий,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беспечить усиление охраны объек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"Воегуртское                                                                               Т. В. Корепан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 МО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"Воегуртское" 18 сентября 2020 г. № 3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тложных мероприятий по укреплению пожарно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езопасности объектов и населенных пунктов муниципального образования "Воегуртское"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 осенне – зимний период 2020 – 2021 года.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680"/>
        <w:gridCol w:w="1850"/>
        <w:gridCol w:w="239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31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работать мероприятия на осенне-зимний пожароопасный период, рассмотреть на заседаниях КЧС и ОПБ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рганизовать выполнение противопожарных мероприятий, назначить ответственных лиц за противопожарное состояние. Провести инструктажи беседы, собрания по правилам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е КЧС по обеспечению пожарной безопасности на территории МО "Воегурт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йды граждан по соблюдению правил пожарной безопасности в жилых домах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иод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чебу среди безработных граждан и пенсионеров по правилам пожарной безопас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омендовать руководителям сельхозпредприятий организовать круглосуточное дежурство водителей на приспособленной для пожаротушения технике в д. Воегур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оевременно расчищать о т снега подъезды к населенным пунктам, производственным, животноводческим общественным, жилым зданиям, пожарным гидрантам, водоисточникам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 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проверку пожарных гидрантов, резервуаров, в населенных пунктах на прудах и речках устроить незамерзающие проруб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 но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екомендовать руководителям объектов обеспечить безопасность при проведении массовых мероприятий, организовать дежурство ДПД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ать схему оповещения специалистов, аварийных бригад, план привлекаемой техники для ликвидаций пожаров, аварий и ликвидаций чрезвычайных ситуац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сти практическое занятие с членами добровольной пожарной дружины д. Воегурт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комиссионную  приемку помещений, в которых будут проводиться новогодние мероприятия с установкой елок, на предмет их соответствия противопожарным требованиям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всего периода проведения праздничн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23:00Z</dcterms:created>
  <dc:creator>user</dc:creator>
  <dc:description/>
  <cp:keywords/>
  <dc:language>en-US</dc:language>
  <cp:lastModifiedBy>Пользователь</cp:lastModifiedBy>
  <cp:lastPrinted>2020-10-20T09:16:00Z</cp:lastPrinted>
  <dcterms:modified xsi:type="dcterms:W3CDTF">2020-10-20T05:16:00Z</dcterms:modified>
  <cp:revision>15</cp:revision>
  <dc:subject/>
  <dc:title/>
</cp:coreProperties>
</file>