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85800" cy="55118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>ДМИНИСТРАЦИЯ МУНИЦИПАЛЬНОГО ОБРАЗОВАНИЯ «ВОЕГУРТ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ЕГУРТ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августа 2021 года                                                                № 38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</w:t>
        <w:tab/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нятии в муниципальн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«Воегуртское» </w:t>
      </w:r>
    </w:p>
    <w:p>
      <w:pPr>
        <w:pStyle w:val="Normal"/>
        <w:rPr>
          <w:szCs w:val="28"/>
        </w:rPr>
      </w:pPr>
      <w:r>
        <w:rPr>
          <w:szCs w:val="28"/>
        </w:rPr>
        <w:t>объектов недвиж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исполнения вопросов местного значения поселения, руководствуясь Уставом муниципального образования «Воегуртское», Положением о муниципальной имущественной казне муниципального образования «Воегуртское», принятое решением Совета депутатов муниципального образования «Воегуртское» Балезинского района от  27.10.2008 г. № 6-7,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в муниципальную  имущественную казну муниципального образования «Воегуртское» объекты недвижимости согласно Решения Балезинского районного суда дело №2-561-2021 от 18.08.2021 г дело №2-499-2021 от 20.07.2021 г..о признании прав муниципальной собственности на бесхозяйное недвижимое имуществ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памятник воинам-землякам, погибшим в годы Великой Отечественной войны, расположенный по адресу: Удмуртская Республика, Балезинский район, д. Воегурт, ул. Советская.</w:t>
      </w:r>
    </w:p>
    <w:p>
      <w:pPr>
        <w:pStyle w:val="Normal"/>
        <w:rPr>
          <w:szCs w:val="28"/>
        </w:rPr>
      </w:pPr>
      <w:r>
        <w:rPr>
          <w:szCs w:val="28"/>
        </w:rPr>
        <w:t>- обелиск в память землякам, погибших в годы Великой  Отечественной войны, расположенный по адресу: Удмуртская Республика, Балезинский район, д.Пышкец, ул. Луговая, д. 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Воегуртское»                                                                         Т. В. Корепан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85800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</w:t>
      </w:r>
      <w:r>
        <w:rPr>
          <w:b/>
          <w:sz w:val="24"/>
          <w:szCs w:val="24"/>
        </w:rPr>
        <w:t>ДМИНИСТРАЦИЯ МУНИЦИПАЛЬНОГО ОБРАЗОВАНИЯ «ВОЕГУРТ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ЕГУРТ»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4 апреля 2017года                                                                                      №  4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 xml:space="preserve"> </w:t>
        <w:tab/>
        <w:t xml:space="preserve">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инятии в муниципальну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бственность муниципа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 «Воегуртское» </w:t>
      </w:r>
    </w:p>
    <w:p>
      <w:pPr>
        <w:pStyle w:val="Normal"/>
        <w:rPr>
          <w:szCs w:val="28"/>
        </w:rPr>
      </w:pPr>
      <w:r>
        <w:rPr>
          <w:szCs w:val="28"/>
        </w:rPr>
        <w:t>объектов недвиж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целях исполнения вопросов местного значения поселения, руководствуясь Уставом муниципального образования «Воегуртское», Положением о муниципальной имущественной казне муниципального образования «Воегуртское», принятое решением Совета депутатов муниципального образования «Воегуртское» Балезинского района от  27.10.2008 г. № 6-7, 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нять в муниципальную  имущественную казну муниципального образования «Воегуртское» объект недвижимости согласно договору о безвозмездном отчуждении от 22.03.2017 г. в количестве двух единиц, находящиеся по адресу: Удмуртская Республика, д. Воегурт, ул. Советская, д. з/у 1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земельный участок кадастровым № 18:02:061001:197, площадью 1700 кв. м, кадастровой стоимостью 61370 руб. (Шестьдесят одна тысяча триста семьдесят руб.) (Выписка из Единого государственного реестра недвижимости об основных характеристиках и зарегистрированных правах на объект недвижимости от 05.04.2017 г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Воегуртское»                                                                         Т. В. Корепан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5:00Z</dcterms:created>
  <dc:creator>Пользователь</dc:creator>
  <dc:description/>
  <cp:keywords/>
  <dc:language>en-US</dc:language>
  <cp:lastModifiedBy>Михайловна</cp:lastModifiedBy>
  <cp:lastPrinted>2021-08-27T15:15:00Z</cp:lastPrinted>
  <dcterms:modified xsi:type="dcterms:W3CDTF">2021-08-30T11:42:00Z</dcterms:modified>
  <cp:revision>12</cp:revision>
  <dc:subject/>
  <dc:title/>
</cp:coreProperties>
</file>