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spacing w:lineRule="atLeast" w:line="240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ВОЕГУРТСКОЕ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-540" w:hanging="0"/>
        <w:jc w:val="center"/>
        <w:rPr/>
      </w:pPr>
      <w:r>
        <w:rPr>
          <w:b/>
          <w:sz w:val="24"/>
          <w:szCs w:val="24"/>
        </w:rPr>
        <w:t>«ВОЕГУРТ»  МУНИЦИПАЛ КЫЛДЫТЭТЛЭН АДМИНИСТРАЦИЕЗ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8 сентября 2020 года</w:t>
        <w:tab/>
        <w:tab/>
        <w:tab/>
        <w:tab/>
        <w:tab/>
        <w:tab/>
        <w:tab/>
        <w:t xml:space="preserve">             № 39 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Cs w:val="28"/>
              </w:rPr>
              <w:t>Об утверждении Плана мероприятий по реализ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 Указа Президента Российской Федерации от 1 апреля 2016 года № 147 «О национальном плане противодействия коррупции на 2020-2021 годы»  в муниципальном образовании «Воегурт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соответствии с требованиями пункта 10 Указа Президента Российской Федерации от 1 апреля 2016 года № 147 «О национальном плане противодействия коррупции на 2020-2021 годы», на основании Устава МО «Воегуртское»,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Утвердить прилагаемый План мероприятий по реализации Указа Президента Российской Федерации от 1 апреля 2016 года № 147 «О национальном плане противодействия коррупции на 2020-2021 годы» в муниципальном образовании «Воегуртское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разования «Воегуртское»</w:t>
        <w:tab/>
        <w:tab/>
        <w:t xml:space="preserve">                                  Т. В. Кореп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постановлением Главы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                          </w:t>
      </w:r>
      <w:r>
        <w:rPr>
          <w:rStyle w:val="FontStyle36"/>
        </w:rPr>
        <w:t>МО «Воегурт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   </w:t>
      </w:r>
      <w:r>
        <w:rPr>
          <w:rStyle w:val="FontStyle36"/>
        </w:rPr>
        <w:t>от 18.09.2020 г. №39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мероприятий по реализации Указа Президента Российской Федерации от 1 апреля 2016 года № 147 «О национальном плане противодействия коррупции на 2020-2021 годы» в муниципальном образовании «Воегуртское»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01"/>
        <w:gridCol w:w="2537"/>
        <w:gridCol w:w="19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лиц, замещающих муниципальные должности в МО «Воегуртское», высших должностей муниципальной службы в МО «Воегурт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По мере необходимости в течение 2020-2021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муниципальных служащ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иссии по соблюдению требований к служебному поведению муниципальных служащих МО «Воегуртское» и урегулированию конфликта интересов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По мере необходимости в течение 2020-2021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</w:rPr>
              <w:t>Администрация 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 октябр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одолжить работу по формированию у муниципальных служащих отрицательного отношения к коррупции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- проводить ежеквартальные семинары  для муниципальных служащих по актуализации законодательства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- знакомить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, связанных с прохождением муниципальной службы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6"/>
              </w:rPr>
              <w:t>Администрация 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  </w:t>
            </w:r>
            <w:r>
              <w:rPr>
                <w:rStyle w:val="FontStyle36"/>
              </w:rPr>
              <w:t>2020-2021 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Обеспечить на территории МО «Воегуртское» исполнение нормативных правовых актов Российской Федерации, Удмуртской Республики,  МО «Балезинский район» и МО «Воегуртское»,  направленных на совершенствование организационных основ противодействия коррупци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2020-2021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Обеспечить выполнение требований законодательства о предотвращении и урегулировании конфликта интересов на муниципальной службе в МО «Воегурт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>
          <w:trHeight w:val="1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Организовать повышение квалификации муниципальных служащих по вопросам противодействия корруп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36"/>
              </w:rPr>
              <w:t>Администрация  МО «Воегуртское»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инять меры по повышению эффективности деятельности органов местного самоуправления по профилактике коррупционных и иных правонарушений, а также комиссий по координации работы по противодействию коррупции в муниципальном образовании «Воегурт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2020-2021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Продолжить работу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о выявлению случаев несоблюдения муниципальными служащими</w:t>
            </w:r>
            <w:r>
              <w:rPr/>
              <w:t xml:space="preserve"> </w:t>
            </w:r>
            <w:r>
              <w:rPr>
                <w:rStyle w:val="FontStyle36"/>
              </w:rPr>
              <w:t>и лицами, замещающими муниципальные  должности,  муниципального образования «Воегуртское»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муниципальном образовании  «Воегуртское».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36"/>
              </w:rPr>
              <w:t>Администрация  МО «Воегуртское»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рганизовать проведение заседаний комиссии по координации работы по противодействию коррупции в МО «Воегурт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Не реже 1 раза в полугод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Сбор информации об исполнении планов по реализации мероприятий Программы противодействия коррупции на 2018-2019 г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одготовка и представление  Главе муниципального образования отчета  о состоянии мер по противодействию коррупционным проявлениям и реализации мер антикоррупционной политики в МО «Воегурт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 февра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. Направление полученной информации для проверки в правоохранительные орг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свещение в газете «Вперед» и размещение на официальном сайте МО «Балезинский район»- «муниципальные поселения -_МО «Воегуртское» 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своевременное предоставление сведений о доходах и расходах, об имуществе и обязательствах имущественного характера в отношении себя, супруга, несовершеннолетних детей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муниципальных служащих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граждан, претендующих на замещение муниципальных должностей в МО «Воегуртское»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, до 30 апрел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существление контроля за прозрачностью процедур закупок и выполнением контрактных обязатель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20-2021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оегурт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, 9 декабря</w:t>
            </w:r>
          </w:p>
        </w:tc>
      </w:tr>
    </w:tbl>
    <w:p>
      <w:pPr>
        <w:pStyle w:val="Normal"/>
        <w:rPr>
          <w:rStyle w:val="FontStyle3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Пользователь</dc:creator>
  <dc:description/>
  <cp:keywords/>
  <dc:language>en-US</dc:language>
  <cp:lastModifiedBy>Пользователь</cp:lastModifiedBy>
  <dcterms:modified xsi:type="dcterms:W3CDTF">2020-09-28T06:45:00Z</dcterms:modified>
  <cp:revision>2</cp:revision>
  <dc:subject/>
  <dc:title/>
</cp:coreProperties>
</file>