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 «ВОЕГУРТ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ЕГУРТ»  МУНИЦИПАЛ КЫЛДЫТЭТЛЭН АДМИНИСТРАЦИЕЗ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8"/>
              </w:rPr>
              <w:t>от 31 марта   2016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-0        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д. Воегур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администраторов участников Системы исполнения регламен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Федерального закона от 27 июля 2010 года № 210-ФЗ «Об организации предоставления государственных и муниципальных услуг» в Администрации  МО «Воегуртское»  назна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Главу МО «Воегуртское» Лекомцеву Надежду Викторовну – администратором участника Системы исполнения регламента  Удмуртской Республи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а- эксперта Администрации МО «Воегуртское» Корепанову Ольгу Михайловну– и.о. администратора участника  Системы исполнения регламента  Удмуртской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Распоряжение от 24.09.2012 г. № 5-осн. считать утратившим сил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бразования «Воегуртское» </w:t>
        <w:tab/>
        <w:tab/>
        <w:t xml:space="preserve">          </w:t>
        <w:tab/>
        <w:t xml:space="preserve">                          Н.В. Леком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2:00Z</dcterms:created>
  <dc:creator>Машбюро</dc:creator>
  <dc:description/>
  <cp:keywords/>
  <dc:language>en-US</dc:language>
  <cp:lastModifiedBy>Пользователь</cp:lastModifiedBy>
  <cp:lastPrinted>2016-03-31T14:41:00Z</cp:lastPrinted>
  <dcterms:modified xsi:type="dcterms:W3CDTF">2016-03-31T10:42:00Z</dcterms:modified>
  <cp:revision>8</cp:revision>
  <dc:subject/>
  <dc:title> </dc:title>
</cp:coreProperties>
</file>