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"Воегуртско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января 2006 года                                                                                 №4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"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оегуртско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7 и 41 Федерального закона от6 октября 2003 года №131-ФЗ "Об общих принципах  организации местного самоуправления в Российской Федерации" и статьи 22 Устава муниципального образования  "Воегуртское",  Совет депутатов  муниципального образования  "Воегуртское"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муниципальное учреждение  "Администрация  муниципального образования "Воегуртское" и наделить правами  юридического лица. Адрес местонахождения муниципального учреждения  "Администрация муниципального  образования "Воегуртское" – 427527, Удмуртская Республика, Балезинский  район, д. Воегурт, ул. Советская, д.12. Телефон: 834166752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"Воегуртское" предоставить документы для регистрации муниципального учреждения "Администрация  муниципального образования "Воегуртское" в качестве  юридического лица в Межрайонную Инспекцию Федеральной налоговой службы №2 по Удмуртской Республ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Воегуртское"                                                                          Н.В. Леком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3:00Z</dcterms:created>
  <dc:creator>user</dc:creator>
  <dc:description/>
  <cp:keywords/>
  <dc:language>en-US</dc:language>
  <cp:lastModifiedBy>user</cp:lastModifiedBy>
  <dcterms:modified xsi:type="dcterms:W3CDTF">2011-10-17T08:50:00Z</dcterms:modified>
  <cp:revision>2</cp:revision>
  <dc:subject/>
  <dc:title>РЕШЕНИЕ</dc:title>
</cp:coreProperties>
</file>