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ВОЕГУРТ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ВОЕГУРТ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03 сентября</w:t>
      </w:r>
      <w:r>
        <w:rPr>
          <w:sz w:val="24"/>
          <w:szCs w:val="24"/>
        </w:rPr>
        <w:t xml:space="preserve">   2021  года                                                                                                     № 40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в </w:t>
      </w:r>
    </w:p>
    <w:p>
      <w:pPr>
        <w:pStyle w:val="Normal"/>
        <w:rPr/>
      </w:pPr>
      <w:r>
        <w:rPr>
          <w:sz w:val="28"/>
          <w:szCs w:val="28"/>
        </w:rPr>
        <w:t>муниципальном образовании «Воегуртское»</w:t>
      </w:r>
    </w:p>
    <w:p>
      <w:pPr>
        <w:pStyle w:val="Normal"/>
        <w:rPr/>
      </w:pPr>
      <w:r>
        <w:rPr>
          <w:sz w:val="28"/>
          <w:szCs w:val="28"/>
        </w:rPr>
        <w:t>на  2021-2023 годы»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 Федеральным законом от 06 октября 2003 года № 131-ФЗ «Об общих принципах организации местного самоуправления в Российской Федерации», с целью обеспечения безопасности на территории  муниципального образования «Воегуртское»,  на основании Устава муниципального образования «Воегуртское», Администрация муниципального образования «Воегурт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муниципальную программу </w:t>
      </w:r>
      <w:r>
        <w:rPr>
          <w:color w:val="000000"/>
          <w:spacing w:val="14"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 в муниципальном образовании «Воегуртское»  на 2021-2023 годы»</w:t>
      </w:r>
      <w:r>
        <w:rPr>
          <w:color w:val="000000"/>
          <w:spacing w:val="14"/>
          <w:sz w:val="28"/>
          <w:szCs w:val="28"/>
        </w:rPr>
        <w:t>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местить (опубликовать) настоящее постановление в Интернет-сайте Балезинск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  в разделе «сельские поселения - МО «Воегуртское».</w:t>
      </w:r>
    </w:p>
    <w:p>
      <w:pPr>
        <w:pStyle w:val="Normal"/>
        <w:tabs>
          <w:tab w:val="clear" w:pos="708"/>
          <w:tab w:val="left" w:pos="705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 за  исполнением  настоящего  постановления  оставляю  за  собой.</w:t>
      </w:r>
    </w:p>
    <w:p>
      <w:pPr>
        <w:pStyle w:val="Style19"/>
        <w:ind w:left="0"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разования «Воегуртское»</w:t>
      </w:r>
      <w:r>
        <w:rPr>
          <w:color w:val="000000"/>
          <w:sz w:val="28"/>
          <w:szCs w:val="28"/>
        </w:rPr>
        <w:t xml:space="preserve">                                                          Т. В. Корепанова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6744" w:leader="none"/>
          <w:tab w:val="right" w:pos="9948" w:leader="none"/>
        </w:tabs>
        <w:autoSpaceDE w:val="false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6744" w:leader="none"/>
          <w:tab w:val="right" w:pos="9948" w:leader="none"/>
        </w:tabs>
        <w:autoSpaceDE w:val="false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6744" w:leader="none"/>
          <w:tab w:val="right" w:pos="9948" w:leader="none"/>
        </w:tabs>
        <w:autoSpaceDE w:val="false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6744" w:leader="none"/>
          <w:tab w:val="right" w:pos="9948" w:leader="none"/>
        </w:tabs>
        <w:autoSpaceDE w:val="false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й 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«Профилактика правонарушений </w:t>
      </w:r>
      <w:r>
        <w:rPr/>
        <w:t>в муниципальном образовании «Воегуртское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на 2021 – 2023 годы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512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униципальная программа «Профилактика правонарушений </w:t>
            </w:r>
            <w:r>
              <w:rPr/>
              <w:t xml:space="preserve">в муниципальном образовании «Воегуртское» </w:t>
            </w:r>
            <w:r>
              <w:rPr>
                <w:bCs/>
                <w:color w:val="000000"/>
              </w:rPr>
              <w:t xml:space="preserve"> на 2021 – 2023 годы»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Администрация муниципального образования «Воегуртское» 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 безопасности  граждан  на территории  муниципального образования «Воегуртское»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1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нижение уровня преступности на территории </w:t>
            </w:r>
            <w:r>
              <w:rPr>
                <w:color w:val="000000"/>
              </w:rPr>
              <w:t>муниципального образования «Воегуртско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2</w:t>
            </w:r>
            <w:r>
              <w:rPr/>
              <w:t>)</w:t>
            </w:r>
            <w:r>
              <w:rPr>
                <w:rFonts w:eastAsia="Calibri"/>
                <w:lang w:eastAsia="en-US"/>
              </w:rPr>
              <w:t>активизация и совершенствование нравственного и патриотического воспитания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3)</w:t>
            </w:r>
            <w:r>
              <w:rPr/>
              <w:t>Обеспечение социальной адаптации и реабилитации лиц, освобожденных из мест лишения свободы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) профилактика алкоголизма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5).работа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; 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/>
              <w:t>6) профилактика экстремизма и терроризма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021-2023 год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/>
            </w:pPr>
            <w:r>
              <w:rPr/>
              <w:t>-Снижение количества зарегистрированных на территории поселения преступлений, в том числе в общественных местах и на улиц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color w:val="000000"/>
              </w:rPr>
            </w:pPr>
            <w:r>
              <w:rPr/>
              <w:t>-Снижение количества семей, находящихся в «группе риска» и социально опасном положении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ализ исходного состояния проблемы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подлежащей решению на программной основ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Правовую основу </w:t>
      </w:r>
      <w:r>
        <w:rPr/>
        <w:t xml:space="preserve">муниципальной  программы профилактики правонарушений в муниципальном образовании «Воегуртское»  на 2021 – 2023 годы (далее - Программа) составляют  Федеральные  законы от 06.10.2003 года № 131-ФЗ «Об общих принципах организации  местного самоуправления в Российской Федерации» и от 23.06.2016 года № 182-ФЗ «Об  основах системы профилактики  правонарушений в Российской Федерации». </w:t>
      </w:r>
    </w:p>
    <w:p>
      <w:pPr>
        <w:pStyle w:val="Normal"/>
        <w:shd w:fill="FFFFFF" w:val="clear"/>
        <w:jc w:val="both"/>
        <w:rPr/>
      </w:pPr>
      <w:r>
        <w:rPr>
          <w:rStyle w:val="FontStyle11"/>
          <w:sz w:val="24"/>
          <w:szCs w:val="24"/>
        </w:rPr>
        <w:t>Профилактика правонарушений остается одним из главных инструментов противодействия преступности.</w:t>
      </w:r>
      <w:r>
        <w:rPr>
          <w:lang w:eastAsia="ru-RU"/>
        </w:rPr>
        <w:t xml:space="preserve"> На территории поселения  имеют место правонарушения и преступления на улицах, в общественных местах. Вызывают особую тревогу преступления и правонарушения, совершённые </w:t>
      </w:r>
      <w:r>
        <w:rPr/>
        <w:t xml:space="preserve"> в</w:t>
      </w:r>
      <w:r>
        <w:rPr>
          <w:lang w:eastAsia="ru-RU"/>
        </w:rPr>
        <w:t xml:space="preserve"> социально  неблагополучных семьях, имеющих несовершеннолетних детей, по причине пьянства род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В общем, 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 и т.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ри этом, одними усилиями правоохранительных органов данную проблему не решить.</w:t>
      </w:r>
      <w:r>
        <w:rPr>
          <w:bCs/>
        </w:rPr>
        <w:t xml:space="preserve"> Принятие  муниципальной </w:t>
      </w:r>
      <w:r>
        <w:rPr/>
        <w:t>программы профилактики правонарушений повлечет за собой снижение количества правонарушений, улучшит взаи</w:t>
      </w:r>
      <w:r>
        <w:rPr>
          <w:color w:val="000000"/>
        </w:rPr>
        <w:t>модействие органов системы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2. Цели и задачи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1. </w:t>
      </w:r>
      <w:r>
        <w:rPr>
          <w:bCs/>
          <w:color w:val="000000"/>
        </w:rPr>
        <w:t>Целью Программы явля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беспечение  безопасности  граждан  на территории  муниципального образования «Воегуртское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2. </w:t>
      </w:r>
      <w:r>
        <w:rPr>
          <w:bCs/>
          <w:color w:val="000000"/>
        </w:rPr>
        <w:t>Задачами программы являются: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-</w:t>
      </w:r>
      <w:r>
        <w:rPr>
          <w:rFonts w:eastAsia="Calibri"/>
          <w:lang w:eastAsia="en-US"/>
        </w:rPr>
        <w:t xml:space="preserve">снижение уровня преступности на территории </w:t>
      </w:r>
      <w:r>
        <w:rPr>
          <w:color w:val="000000"/>
        </w:rPr>
        <w:t>муниципального образования «Воегуртское»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szCs w:val="28"/>
        </w:rPr>
        <w:t>-</w:t>
      </w:r>
      <w:r>
        <w:rPr>
          <w:rFonts w:eastAsia="Calibri"/>
          <w:lang w:eastAsia="en-US"/>
        </w:rPr>
        <w:t>активизация и совершенствование нравственного и патриотического воспитания детей и молодеж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</w:t>
      </w:r>
      <w:r>
        <w:rPr/>
        <w:t>обеспечение социальной адаптации и реабилитации лиц, освобожденных из мест лишения свободы;</w:t>
      </w:r>
    </w:p>
    <w:p>
      <w:pPr>
        <w:pStyle w:val="Style21"/>
        <w:spacing w:before="0" w:after="0"/>
        <w:jc w:val="both"/>
        <w:rPr/>
      </w:pPr>
      <w:r>
        <w:rPr/>
        <w:t>-профилактика алкоголизма;</w:t>
      </w:r>
    </w:p>
    <w:p>
      <w:pPr>
        <w:pStyle w:val="Style21"/>
        <w:spacing w:before="0" w:after="0"/>
        <w:jc w:val="both"/>
        <w:rPr/>
      </w:pPr>
      <w:r>
        <w:rPr/>
        <w:t xml:space="preserve">-.работа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-профилактика экстремизма и терроризм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3. Перечень мероприятий и работ по реализаци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8"/>
        <w:gridCol w:w="2555"/>
        <w:gridCol w:w="1422"/>
        <w:gridCol w:w="12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принятие программы профилактики правонарушений на территории </w:t>
            </w:r>
            <w:r>
              <w:rPr/>
              <w:t xml:space="preserve"> муниципального образования «Воегуртское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 «Воегурт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третий квартал 2021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регулярного выступления  работников  администрации </w:t>
            </w:r>
            <w:r>
              <w:rPr/>
              <w:t>муниципального образования «Воегуртское»</w:t>
            </w:r>
            <w:r>
              <w:rPr>
                <w:color w:val="000000"/>
              </w:rPr>
              <w:t xml:space="preserve"> сотрудников  ОВД ( по согласованию)  перед населением </w:t>
            </w:r>
            <w:r>
              <w:rPr/>
              <w:t xml:space="preserve">муниципального образования «Воегуртское», </w:t>
            </w:r>
            <w:r>
              <w:rPr>
                <w:color w:val="000000"/>
              </w:rPr>
              <w:t xml:space="preserve"> в трудовых коллективах, по месту жительства о разъяснении состояния работы по профилактики преступлений и правонарушений и принимаемых мерах по обеспечению правопорядка, безопасности на улицах и в других общественных местах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 МО  "Воегурт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-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работу населения в охране общественного порядка путем создания добровольных народных дружи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 «Воегурт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течении  2021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 проведении публичных мероприятий привлекать членов добровольных народных дружин к охране общественного поряд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МО «Воегуртское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-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е работы по профориентации выпускников школ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БОУ «Воегуртская средняя школа», МБОУ "Пибаньшурская школа" -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-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в надлежащем порядке спортив</w:t>
              <w:softHyphen/>
              <w:t xml:space="preserve">ной площадки  при школ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 МО«Воегуртское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Воегуртская средняя школа», МБОУ "Пибаньшурская школа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021-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еспечение занятости детей из малообеспеченных семей в спортивных секциях  школы,  учреждениях культур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директор МБОУ «Воегуртская средняя школа», МБОУ "Пибаньшурская школа"  - по согласованию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иректор Воегуртского автоклуба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-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создание и работу   «Общественных советов по работе с семьями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color w:val="000000"/>
              </w:rPr>
            </w:pPr>
            <w:r>
              <w:rPr/>
              <w:t>Глава МО «Воегурт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-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ть на базе библиотек  информаци</w:t>
              <w:softHyphen/>
              <w:t>онный центр по проблемам детства и юноше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лава  МО «Воегуртское», библиотекарь сельская библиотека –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021-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влекать несовершеннолетних, состоящих на учете в ОДН в спортивные мероприя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евнования, фес</w:t>
              <w:softHyphen/>
              <w:t>тивали и т.д.) во внеурочное и каникулярное вре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 "Воегуртское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директор МБОУ «Воегуртская средняя школа», МБОУ "Пибаньшурская школа" -  по согласованию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иректор Воегуртского автоклуба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021-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овать проведение семинаров, лекций для обучаю</w:t>
              <w:softHyphen/>
              <w:t>щихся в Воегуртской м Пибаньшурской школах  о профилактике и борьбе с незаконным оборотом и употреблением наркоти</w:t>
              <w:softHyphen/>
              <w:t>ков, пьянством,  алкоголизмом, терроризмом и экстремизмом, изготовление наглядной агитации о профилактике и борьбе с незаконным оборотом и употреблением наркоти</w:t>
              <w:softHyphen/>
              <w:t>ков, пьянством,  алкоголизмо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 «Воегуртское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директор МБОУ «Воегуртская средняя школа», МБОУ "Пибаньшурская школа" - по согласованию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директор Воегуртского автоклуба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-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«Антинаркотических акций», конкурсов рисунков, фотографий среди несовершеннолетни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«Воегуртское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директор МБОУ «Воегуртская средняя школа», МБОУ "Пибаньшурская школа"  - по согласованию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иректор Воегуртского автоклуба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021-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ть граждан о способах и средствах правомерной защиты от преступных посягательств, действиях при обнаружении подозрительных предметов, угрозе терроризма, путем проведения соответствующей разъяснительной работы при проведении сходов, митингов, собр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глава МО «Воегурт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021-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 xml:space="preserve">Проведение рейдов, обследований домашних условий неблагополучных семе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глава  МО «Воегурт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021-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Популяризации положительных форм семейного воспитания, формирование сознательного отношения к воспитанию де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О «Воегурт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-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Обеспечение  контроля пребывания  и трудовой  деятельности  иностранных  граждан и лиц без граждан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лава МО «Воегурт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-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Организовать проведение семинаров, лекций для обучаю</w:t>
              <w:softHyphen/>
              <w:t>щихся в образовательных учреждениях о профилактике и борьбе с незаконным оборотом и употреблением наркоти</w:t>
              <w:softHyphen/>
              <w:t>ков, пьянством,  алкоголизмом, терроризмом и экстремизмом, изготовление наглядной агитации о профилактике и борьбе с незаконным оборотом и употреблением наркоти</w:t>
              <w:softHyphen/>
              <w:t>ков, пьянством,  алкоголизмо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 МО "Воегуртское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МБОУ «Воегуртская средняя школа», МБОУ "Пибаньшурская школа" - по согласованию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Воегуртского автоклуба-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2021-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lang w:eastAsia="ru-RU"/>
              </w:rPr>
            </w:pPr>
            <w:r>
              <w:rPr>
                <w:lang w:eastAsia="ru-RU"/>
              </w:rPr>
              <w:t>Организация рейдов по состоянию улиц, дорог и мест массового пребывания граждан с целью выявления и устранения факторов, ослабляющих безопасность гражда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Воегурт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2021-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4. Координация программных мероприят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>4.1.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Координация деятельности субъектов профилактики правонарушений, а также выполнения программных мероприятий </w:t>
      </w:r>
      <w:r>
        <w:rPr>
          <w:color w:val="000000"/>
        </w:rPr>
        <w:t>возлагается на администрацию муниципального образования «Воегуртское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 К полномочиям администрации относя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проведение комплексного анализа состояния профилактики правонарушений на территории муниципального образования «Воегуртское» 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зработка проектов муниципальных программ по профилактике правонарушений, контроль  за их выполнение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предоставление Совету депутатов муниципального образования «Воегуртское»   информации о состоянии профилактиче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  координация деятельности субъектов профилактики по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  предупреждению 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подготовке проектов нормативных правовых актов в сфере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 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ценка эффективности реализации программных мероприятий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позволи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организации всех форм собственности (по согласованию), а также общественные организации (по согласованию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беспечить нормативное правовое регулирование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</w:t>
      </w:r>
      <w:r>
        <w:rPr/>
        <w:t xml:space="preserve"> </w:t>
      </w:r>
      <w:r>
        <w:rPr>
          <w:color w:val="000000"/>
        </w:rPr>
        <w:t>муниципального образования «Воегуртское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здоровить обстановку на улицах и в общественных места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лучшить профилактику правонарушений среди несовершеннолетних и молодеж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сить уровень доверия населения к правоохранительным органа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6. Организация, формы и методы управления Программой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Контроль за исполнением Программы осуществляет Глава </w:t>
      </w:r>
      <w:r>
        <w:rPr>
          <w:color w:val="000000"/>
        </w:rPr>
        <w:t>муниципального образования «Воегуртское»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u w:val="single"/>
        </w:rPr>
        <w:t>«</w:t>
      </w:r>
      <w:r>
        <w:rPr>
          <w:b/>
          <w:bCs/>
          <w:color w:val="000000"/>
          <w:u w:val="single"/>
        </w:rPr>
        <w:t>Профилактика правонарушений в муниципальном образовании «Воегуртское» на 2021 – 2023 годы»</w:t>
      </w:r>
      <w:r>
        <w:rPr/>
        <w:br/>
      </w:r>
    </w:p>
    <w:tbl>
      <w:tblPr>
        <w:tblW w:w="15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722"/>
        <w:gridCol w:w="1701"/>
        <w:gridCol w:w="996"/>
        <w:gridCol w:w="1137"/>
        <w:gridCol w:w="1279"/>
        <w:gridCol w:w="1136"/>
        <w:gridCol w:w="1418"/>
        <w:gridCol w:w="1701"/>
        <w:gridCol w:w="1701"/>
      </w:tblGrid>
      <w:tr>
        <w:trPr/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мероприят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ы реализаци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е за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39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онно-методическое обеспечение профилактики правонарушений»</w:t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учающих семинарах, лекциях по профилактике правонаруш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Воегуртско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Воегуртское»</w:t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  информирования населения о деятельности добровольных народных дружин»</w:t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матических стендов для привлечения внимания населения к деятельности добровольных народных дружи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бота с социально-незащищенными слоями населения»</w:t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спортивных мероприятий, соревнований, фестивалей и т.д. для детей из малообеспеченных семей и несовершеннолетних, состоящих на учете в ОД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работы по первичной профилактике зависимостей среди молодежи»</w:t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мероприятий, приуроченных к Международному дню борьбы с наркоманией и наркобизнес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тематике здорового образа жизн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  <w:u w:val="single"/>
        </w:rPr>
        <w:t xml:space="preserve">Прогнозные значения показателей (индикаторов) реализации муниципальной программы 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u w:val="single"/>
          <w:lang w:eastAsia="ar-SA"/>
        </w:rPr>
        <w:t>«Профилактика правонарушений в муниципальном образовании «Воегуртское» на 2021 – 2023 годы»</w:t>
      </w:r>
      <w:r>
        <w:rPr/>
        <w:b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11"/>
        <w:gridCol w:w="1682"/>
        <w:gridCol w:w="1515"/>
        <w:gridCol w:w="1369"/>
        <w:gridCol w:w="173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1 год – первый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3 год- последний год реализ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учающих семинарах, лекциях по профилактике правонаруш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матических стендов для привлечения внимания населения к деятельности добровольных народных дружи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спортивных мероприятий, соревнований, фестивалей и т.д. для детей из малообеспеченных семей и несовершеннолетних, состоящих на учете в ОД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иуроченных к Международному дню борьбы с наркоманией и наркобизнес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тематике здорового образа жиз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1"/>
      <w:ind w:firstLine="713"/>
      <w:jc w:val="both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0:00Z</dcterms:created>
  <dc:creator>USER</dc:creator>
  <dc:description/>
  <cp:keywords/>
  <dc:language>en-US</dc:language>
  <cp:lastModifiedBy>Михайловна</cp:lastModifiedBy>
  <cp:lastPrinted>2021-09-03T11:28:00Z</cp:lastPrinted>
  <dcterms:modified xsi:type="dcterms:W3CDTF">2021-09-03T07:28:00Z</dcterms:modified>
  <cp:revision>51</cp:revision>
  <dc:subject/>
  <dc:title> </dc:title>
</cp:coreProperties>
</file>