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3925" cy="74295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«ВОЕГУРТСКОЕ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ВОЕГУРТ» МУНИЦИПАЛ КЫЛДЫТЭТЛЭН АДМИНИСТРАЦИЕЗ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квалификационных требован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замещения должностей муниципальной службы в органах местн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амоуправления муниципального образования «Воегуртско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2 октября 2020 года                                                                                             № 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Российской Федерации от 02.03.2007г. №25-ФЗ «О муниципальной службе в Российской Федерации», статьей 4 Закона Удмуртской Республики от 20.03.2008г. №10-РЗ «О муниципальной службе в Удмуртской Республике»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е квалификацио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замещения должностей муниципальной службы в органах местного самоуправления муниципального образования "Воегуртское".</w:t>
      </w:r>
    </w:p>
    <w:p>
      <w:pPr>
        <w:pStyle w:val="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8"/>
      </w:tblGrid>
      <w:tr>
        <w:trPr>
          <w:trHeight w:val="265" w:hRule="atLeast"/>
        </w:trPr>
        <w:tc>
          <w:tcPr>
            <w:tcW w:w="6487" w:type="dxa"/>
            <w:tcBorders/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Воегуртское»</w:t>
            </w:r>
          </w:p>
        </w:tc>
        <w:tc>
          <w:tcPr>
            <w:tcW w:w="3368" w:type="dxa"/>
            <w:tcBorders/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В. Корепанов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"Воегуртское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</w:rPr>
        <w:t>45 от 22 октября 2020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алификационные треб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ля замещения должностей муниципальной службы в органах местного самоуправления муниципального образования "Воегуртское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Для замещения должностей муниципальной службы в органах местного самоуправления муниципального образования "Воегуртское" предъявляются квалификационные требования к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ню профессионального образования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ажу муниципальной службы (государственной службы) или стажу работы по специальности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фессиональным знаниям и навыкам, необходимым для исполнения должност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К гражданам, претендующим на должность муниципальной службы, и муниципальным служащим предъявляются следующие квалификационные требов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) по уровню профессионального образования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высшим, главным ведущим и старшим должностям муниципальной службы - высшее профессиональное образование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 должностям муниципальной службы "Старший специалист" и к младшим муниципальным должностям муниципальной службы - среднее профессиональное образова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) по стажу муниципальной службы (государственной службы) или стажу работы по специальности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ших должностей муниципальной службы – не менее шести лет стажа муниципальной службы или не менее семи лет стажа  работы по специальности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х должностей муниципальной службы – не менее четырех лет стажа муниципальной службы или не менее пяти  лет стажа  работы по специальности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ущих должностей муниципальной службы – не менее двух лет стажа муниципальной службы или не менее четырех лет стажа  работы по специальности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арших и младших должностей муниципальной службы – без предъявлений требований к стаж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по профессиональным знаниям и навык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нание и умение применять: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нституцию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нституцию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Удмуртской Республики,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Удмуртской Республики "О муниципальной службе в Удмуртской Республике" и иные законы Удмуртской Республики, указы и распоряжения Президента Удмуртской Республики, постановления и распоряжения Правительства Удмуртской Республики, муниципальные правовые акты применительно к исполнению своих должностных обязанностей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ы, правила и основы официально-делового стиля  русского литературного языка, умение разрабатывать организационно-распорядительные, информационно-справочные, управленческие документы, знать основные требования служебного делопроизводства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ожения Кодекса этики и служебного поведения муниципальных служащих в органах местного самоуправления муниципального образования «Воегурьтское»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ила внутреннего служебного распорядка, порядок работы со служебной информацией, правила и нормы охраны труда, противопожарной защиты на рабочих местах, а также компьютерную технику с необходимым программным обеспечением и другую оргтехнику применительно к исполнению своих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5812" w:firstLine="851"/>
      <w:jc w:val="both"/>
    </w:pPr>
    <w:rPr/>
  </w:style>
  <w:style w:type="paragraph" w:styleId="21">
    <w:name w:val="Основной текст 2"/>
    <w:basedOn w:val="Normal"/>
    <w:qFormat/>
    <w:pPr>
      <w:ind w:right="4961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53;n=42776;fld=134;dst=100008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hyperlink" Target="consultantplus://offline/main?base=RLAW053;n=37156;fld=134" TargetMode="External"/><Relationship Id="rId6" Type="http://schemas.openxmlformats.org/officeDocument/2006/relationships/hyperlink" Target="consultantplus://offline/main?base=RLAW053;n=34130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8:00Z</dcterms:created>
  <dc:creator>voshod</dc:creator>
  <dc:description/>
  <cp:keywords/>
  <dc:language>en-US</dc:language>
  <cp:lastModifiedBy>Пользователь</cp:lastModifiedBy>
  <cp:lastPrinted>2020-10-26T13:11:00Z</cp:lastPrinted>
  <dcterms:modified xsi:type="dcterms:W3CDTF">2020-10-26T09:12:00Z</dcterms:modified>
  <cp:revision>7</cp:revision>
  <dc:subject/>
  <dc:title> </dc:title>
</cp:coreProperties>
</file>