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3925" cy="742950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«ВОЕГУРТСКО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ВОЕГУРТ» МУНИЦИПАЛ КЫЛДЫТЭТЛЭН  АДМИНИСТРАЦИЕЗ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 о видах поощрения муниципальног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лужащего и порядке его примен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05" w:leader="none"/>
        </w:tabs>
        <w:rPr>
          <w:szCs w:val="28"/>
        </w:rPr>
      </w:pPr>
      <w:r>
        <w:rPr>
          <w:szCs w:val="28"/>
        </w:rPr>
        <w:t>22 октября 2020 года</w:t>
        <w:tab/>
        <w:t>№ 4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В соответствии с Трудов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02.03.2007№ 25-ФЗ «О муниципальной службе в Российской Федерации», </w:t>
      </w:r>
      <w:r>
        <w:rPr>
          <w:sz w:val="28"/>
          <w:szCs w:val="28"/>
        </w:rPr>
        <w:t>законом Удмуртской Республики от 20.03.2008г. №10-РЗ «О муниципальной службе в Удмуртской Республике»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3"/>
        <w:ind w:firstLine="709"/>
        <w:rPr/>
      </w:pPr>
      <w:r>
        <w:rPr>
          <w:bCs w:val="false"/>
          <w:sz w:val="28"/>
          <w:szCs w:val="28"/>
        </w:rPr>
        <w:t>1. Утвердить Положение о видах поощрения муниципального служащего и порядке его применения согласно Приложению.</w:t>
      </w:r>
    </w:p>
    <w:p>
      <w:pPr>
        <w:pStyle w:val="3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ind w:firstLine="709"/>
        <w:rPr/>
      </w:pPr>
      <w:r>
        <w:rPr>
          <w:bCs w:val="false"/>
          <w:sz w:val="28"/>
          <w:szCs w:val="28"/>
        </w:rPr>
        <w:t>2. Настоящее постановление вступает в силу со дня принятия и подлежит опубликованию на сайте Балезинского района.</w:t>
      </w:r>
    </w:p>
    <w:p>
      <w:pPr>
        <w:pStyle w:val="3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bCs w:val="false"/>
          <w:sz w:val="28"/>
          <w:szCs w:val="28"/>
        </w:rPr>
        <w:t>3. Контроль за исполнением оставляю за собой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>
          <w:trHeight w:val="265" w:hRule="atLeast"/>
        </w:trPr>
        <w:tc>
          <w:tcPr>
            <w:tcW w:w="6487" w:type="dxa"/>
            <w:tcBorders/>
          </w:tcPr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3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«Воегуртское»</w:t>
            </w:r>
          </w:p>
        </w:tc>
        <w:tc>
          <w:tcPr>
            <w:tcW w:w="3368" w:type="dxa"/>
            <w:tcBorders/>
          </w:tcPr>
          <w:p>
            <w:pPr>
              <w:pStyle w:val="3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В. Корепанов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о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"Воегуртско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от 22 октября 2020 г. № 4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О ВИДАХ ПООЩРЕНИЯ МУНИЦИПАЛЬНОГО СЛУЖАЩЕГО И ПОРЯДКЕ ЕГО ПРИМЕНЕНИЯ 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1Настоящее Положение разработано в соответствии с Трудовым кодексом Российской Федерации , Федеральным законом от 06.10.2003 № 131-ФЗ « Об общих принципах организации местного самоуправления в Российской Федерации», Федеральным законом от 02.03.2007№ 25-ФЗ « О муниципальной службе в Российской Федерации», законом Удмуртской Республики от 20.03.2008г. №10-РЗ «О муниципальной службе в Удмуртской Республике»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1.2 Положение определяет виды поощрений, применяемых к муниципальным служащим, замещающим должности муниципальной службы в муниципальном образовании «Воегуртское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 Поощрение муниципальных служащих основано на принципах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закон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оощрения исключительно за личные заслуги и достижения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тимулирования эффективности и качества работы муниципальных служащих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4 Основанием для поощрения муниципальных служащих является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) образцовое выполнение муниципальным служащим должностных полномочи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) продолжительная и безупречная служб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) выполнение заданий особой важности и слож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) другие достижения в работе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разцовое выполнений должностных полномочий муниципальным служащим означает качественное и своевременное их исполнение, творческий подход и проявление инициативы, обеспечивающие эффективность в работе администрации муниципального образ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Безупречность службы определяется отсутствием дисциплинарных взысканий на дату принятия решения о поощрении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Виды и порядок поощрений муниципальных служащих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Видами поощрения муниципального служащего являются 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объявление благодарност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выдача премии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аграждение ценным подарком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награждение благодарственным письмо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награждение почетной грамото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2 Решение о применении поощрения муниципального служащего принимается руководителем органа местного самоуправления и оформляется распоряжением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2.3 Допускается одновременное применение к муниципальному служащему нескольких видов поощрени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Порядок применения поощр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1 Поощрение в виде объявления благодарности, в виде награждения благодарственным письмом, почетной грамотой и ценным подарком применяется к муниципальному служащему за успешное и добросовестное исполнение им должностных обязанностей, продолжительную и безупречную службу в органах местного самоуправления, личный вклад в подготовку и проведение различных мероприятий независимо от стажа муниципальной службы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обретение ценного подарка производится на сумму не более одного должностного оклада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2 Поощрение в виде выдачи премии в размере, не превышающем два должностных оклада , применяется к муниципальному служащему за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выполнение( участие в выполнении) заданий руководителя органа местного самоуправления, которое отличается срочностью, большим объемом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своевременная и четкая организация деятельности муниципальных служащих по выполнению особо важных и сложных задан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качественное выполнение поручений, не входящих в круг обязанностей муниципального служащего, но относящихся к реализации функций органа местного самоуправления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достижение качественных результатов в деятельности по локализации на территории поселения чрезвычайных ситуаций и ликвидации их последствий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- внедрение и использование новых форм и методов работы, способствующих повышению ее эффективности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4 В случае, если муниципальный служащий имеет право на поощрение в виде премии по нескольким основаниям, предусмотренных настоящей статьей, премия выплачивается по одному из оснований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3.5 Поощрение в виде объявления благодарности, награждения благодарственным письмом, почетной грамотой и ценным подарком осуществляется в торжественной обстановке руководителем органа местного самоуправления или уполномоченным им лицо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Заключительны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1 Муниципальный служащий не может быть представлен к поощрению в течение срока действия дисциплинарного взыск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 Поощрение в виде выдачи премии и награждения ценным подарком производится не чаще одного раза в год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4.3 Финансирование расходов, связанных с выплатой премии, награждением благодарственным письмом, награждением почетной грамотой и ценным подарком производится за счет средств органов местного самоуправления в пределах утвержденных лимитов на соответствующий финансовый год.</w:t>
      </w:r>
    </w:p>
    <w:sectPr>
      <w:type w:val="nextPage"/>
      <w:pgSz w:w="11906" w:h="16838"/>
      <w:pgMar w:left="1276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5812" w:firstLine="851"/>
      <w:jc w:val="both"/>
    </w:pPr>
    <w:rPr/>
  </w:style>
  <w:style w:type="paragraph" w:styleId="21">
    <w:name w:val="Основной текст 2"/>
    <w:basedOn w:val="Normal"/>
    <w:qFormat/>
    <w:pPr>
      <w:ind w:right="4961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Cs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29:00Z</dcterms:created>
  <dc:creator>voshod</dc:creator>
  <dc:description/>
  <cp:keywords/>
  <dc:language>en-US</dc:language>
  <cp:lastModifiedBy>Пользователь</cp:lastModifiedBy>
  <cp:lastPrinted>2020-10-26T13:09:00Z</cp:lastPrinted>
  <dcterms:modified xsi:type="dcterms:W3CDTF">2020-10-26T09:09:00Z</dcterms:modified>
  <cp:revision>5</cp:revision>
  <dc:subject/>
  <dc:title> </dc:title>
</cp:coreProperties>
</file>