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83441430" r:id="rId2"/>
        </w:object>
      </w:r>
    </w:p>
    <w:p>
      <w:pPr>
        <w:pStyle w:val="TextBody"/>
        <w:jc w:val="center"/>
        <w:rPr/>
      </w:pPr>
      <w:r>
        <w:rPr/>
        <w:tab/>
      </w:r>
      <w:r>
        <w:rPr>
          <w:szCs w:val="24"/>
        </w:rPr>
        <w:t>«ВОЕГУРТ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ОЕГУРТ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т 14 декабря 2020 года       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д. Воегур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тверждении перечня муниципальных услуг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оставляемых администрацией муниципального </w:t>
      </w:r>
    </w:p>
    <w:p>
      <w:pPr>
        <w:pStyle w:val="Normal"/>
        <w:jc w:val="both"/>
        <w:rPr/>
      </w:pPr>
      <w:r>
        <w:rPr>
          <w:szCs w:val="28"/>
        </w:rPr>
        <w:t>образования «Воегуртско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, руководствуясь типовым перечнем муниципальных услуг, предоставляемых органами местного самоуправления, одобренным Республиканской комиссией по проведению административной реформы в Удмуртской Республике (протокол заседания Комиссии по повышению качества и доступности предоставления государственных и муниципальных услуг в Удмуртской Республике от 20.12.2018 года № 1)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ОСТАНОВЛЯЮ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прилагаемый перечень муниципальных услуг, предоставляемых   Администрацией муниципального образования «Воегуртское» Балезинского района Удмуртской Республики. Приложение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/>
        <w:t>2. Утвердить прилагаемый перечень муниципальных услуг, предоставляемых Администрацией муниципального образования «Воегуртское», 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. Приложение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3. Считать утратившим силу:</w:t>
      </w:r>
    </w:p>
    <w:p>
      <w:pPr>
        <w:pStyle w:val="Normal"/>
        <w:ind w:left="1428" w:hanging="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становление Администрации муниципального образования «Воегуртское» от 14.02.2020 года № 5 « Об утверждении реестра муниципальных услуг муниципального образования «Воегуртское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hanging="0"/>
        <w:contextualSpacing/>
        <w:rPr>
          <w:szCs w:val="28"/>
        </w:rPr>
      </w:pPr>
      <w:r>
        <w:rPr/>
        <w:t xml:space="preserve">          </w:t>
      </w:r>
      <w:r>
        <w:rPr/>
        <w:t>4.      Разместить (опубликовать) настоящее постановление в Интернет-сайте Балезинского</w:t>
      </w:r>
    </w:p>
    <w:p>
      <w:pPr>
        <w:pStyle w:val="Style15"/>
        <w:ind w:left="0" w:hanging="0"/>
        <w:jc w:val="both"/>
        <w:rPr/>
      </w:pPr>
      <w:r>
        <w:rPr/>
        <w:t xml:space="preserve">                      </w:t>
      </w:r>
      <w:r>
        <w:rPr/>
        <w:t>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в разделе «Муниципальные поселения </w:t>
      </w:r>
    </w:p>
    <w:p>
      <w:pPr>
        <w:pStyle w:val="Style15"/>
        <w:ind w:left="0" w:hanging="0"/>
        <w:jc w:val="both"/>
        <w:rPr/>
      </w:pPr>
      <w:r>
        <w:rPr/>
        <w:t xml:space="preserve">                     </w:t>
      </w:r>
      <w:r>
        <w:rPr/>
        <w:t>- МО «Воегуртское», на информационных стендах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.о. Главы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Воегутское»                                                                                               О. М. Корепанова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бразования «Воегуртское»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  <w:t>от 14.12.2020 № 52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речень муниципальных услуг, предоставляемы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дминистрацией муниципального образования «Воегуртск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335"/>
        <w:gridCol w:w="5233"/>
        <w:gridCol w:w="328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соответствии с Перечнем УР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осуществляющего услугу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капитального строительств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 в сфере транспорт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jc w:val="center"/>
        <w:rPr/>
      </w:pPr>
      <w:r>
        <w:rPr/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16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right="168" w:hanging="0"/>
        <w:jc w:val="right"/>
        <w:rPr/>
      </w:pPr>
      <w:r>
        <w:rPr>
          <w:sz w:val="26"/>
          <w:szCs w:val="26"/>
        </w:rPr>
        <w:t>«Воегуртское»</w:t>
      </w:r>
    </w:p>
    <w:p>
      <w:pPr>
        <w:pStyle w:val="Normal"/>
        <w:ind w:right="168" w:hanging="0"/>
        <w:jc w:val="right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от 14.12.2020 № 52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речень муниципальных услуг, предоставляемых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6"/>
          <w:szCs w:val="26"/>
        </w:rPr>
        <w:t>администрацией муниципального образования «Воегуртское»,</w:t>
      </w:r>
    </w:p>
    <w:p>
      <w:pPr>
        <w:pStyle w:val="Normal"/>
        <w:jc w:val="center"/>
        <w:rPr/>
      </w:pPr>
      <w:r>
        <w:rPr/>
        <w:t>в том числе на базе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335"/>
        <w:gridCol w:w="5233"/>
        <w:gridCol w:w="328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 соответствии с Перечнем УР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а осуществляющего услугу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жилищн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передачу в собственность граждан жилых помещений, находящихся в муниципальной собственности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с гражданами договоров социального найма жилых помещений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капитального строительств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6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лесн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рубочного билета и (или) разрешения на пересадку деревьев и кустарников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сельского хозяйств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е услуги в сфере транспорта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102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е услуги в сфере трудовых отношений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5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(сельское поселени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Пользователь</cp:lastModifiedBy>
  <cp:lastPrinted>2020-12-14T09:27:00Z</cp:lastPrinted>
  <dcterms:modified xsi:type="dcterms:W3CDTF">2020-12-14T05:29:00Z</dcterms:modified>
  <cp:revision>32</cp:revision>
  <dc:subject/>
  <dc:title> </dc:title>
</cp:coreProperties>
</file>