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48"/>
          <w:szCs w:val="48"/>
        </w:rPr>
        <w:t>Полномочия Сельского Совета депутатов</w:t>
      </w:r>
    </w:p>
    <w:p>
      <w:pPr>
        <w:pStyle w:val="Normal"/>
        <w:rPr/>
      </w:pPr>
      <w:r>
        <w:rPr/>
        <w:t xml:space="preserve">К полномочиям Сельского Совета депутатов относятся: </w:t>
        <w:br/>
        <w:t xml:space="preserve">1) принятие в соответствии с федеральным законодательством и настоящим Уставом Положения о бюджетном процессе в муниципальном образовании; </w:t>
        <w:br/>
        <w:t xml:space="preserve">2) установление за счет средств местного бюджета льгот и преимуществ для граждан, проживающих на территории муниципального образования, определение порядка их предоставления; </w:t>
        <w:br/>
        <w:t xml:space="preserve">3) принятие решений по вопросам организации деятельности Сельского Совета депутатов и иных решений в соответствии с компетенцией, установленной настоящим Уставом; </w:t>
        <w:br/>
        <w:t xml:space="preserve">4) контроль за исполнением настоящего Устава, решений Сельского Совета депутатов; </w:t>
        <w:br/>
        <w:t xml:space="preserve">5) принятие Регламента Сельского Совета, внесение в него изменений; </w:t>
        <w:br/>
        <w:t xml:space="preserve">6) формирование и упразднение постоянных и другие комиссий Сельского Совета депутатов, иных органов Сельского Совета депутатов, заслушивание отчета об их деятельности; </w:t>
        <w:br/>
        <w:t xml:space="preserve">7) утверждение структуры Сельского Совета депутатов, утверждение расходов на содержание Сельского Совета депутатов; </w:t>
        <w:br/>
        <w:t xml:space="preserve">8) утверждение по представлению Главы муниципального образования структуры Администрации, утверждение Положений о структурных подразделениях (органах) Администрации; </w:t>
        <w:br/>
        <w:t xml:space="preserve">9) рассмотрение отчетов Главы муниципального образования о положении дел в муниципальном образовании, о деятельности Администрации, реализации целевых программ и планов социально-экономического развития муниципального образования, о работе органов местного самоуправления; </w:t>
        <w:br/>
        <w:t xml:space="preserve">10) осуществление контроля за исполнением местного бюджета; </w:t>
        <w:br/>
        <w:t xml:space="preserve">11) утверждение перечня объектов (имущества), находящихся в муниципальной собственности; </w:t>
        <w:br/>
        <w:t xml:space="preserve">12) в соответствии с законодательством Российской Федерации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установление тарифов на услуги, предоставляемые муниципальными предприятиями и учреждениями, если иное не предусмотрено федеральными законами; </w:t>
        <w:br/>
        <w:t xml:space="preserve">13) принятие решения о целях, формах и суммах долгосрочных заимствований; </w:t>
        <w:br/>
        <w:t xml:space="preserve">14) установление размеров расходов на содержание органов муниципального образования, установление размеров и условий оплаты труда Главы муниципального образования; </w:t>
        <w:br/>
        <w:t xml:space="preserve">15) внесение предложений по проектам планов социально-экономического развития и программ Удмуртской Республики, а также по проектам планов предприятий, расположенных в муниципальном образовании, по вопросам, связанным с удовлетворением потребностей населения, экономическим и социальным развитием территории; </w:t>
        <w:br/>
        <w:t xml:space="preserve">16) утверждение Программы приватизации муниципального имущества, согласование планов приватизации муниципального имущества; </w:t>
        <w:br/>
        <w:t xml:space="preserve">17) рассмотрение ходатайств и внесение представлений в соответствующие органы о награждении государственными наградами и присвоении почетных званий; </w:t>
        <w:br/>
        <w:t xml:space="preserve">18) образование согласительных комиссий по разрешению споров между Сельским Советом депутатов и Администрацией; </w:t>
        <w:br/>
        <w:t xml:space="preserve">19) избрание Главы муниципального образования, избрание и освобождение от должности заместителя Председателя Сельского Совета депутатов, утверждение в должности председателей постоянных комиссий Сельского Совета депутатов, заслушивание отчетов об их деятельности; </w:t>
        <w:br/>
        <w:t xml:space="preserve">20) в соответствии с федеральным законом и настоящим Уставом принятие решений о досрочном прекращение полномочий депутата Сельского Совета депутатов; </w:t>
        <w:br/>
        <w:t xml:space="preserve">21) защита прав депутатов Сельского Совета депутатов; </w:t>
        <w:br/>
        <w:t xml:space="preserve">22) в соответствии с Регламентом Сельского Совета депутатов рассмотрение запросов депутатов Сельского Совета депутатов и принятие по ним решений; </w:t>
        <w:br/>
        <w:t xml:space="preserve">23) принятие решения о самороспуске Сельского Совета депутатов; </w:t>
        <w:br/>
        <w:t xml:space="preserve">24) принятие решений об участии муниципального образования в советах муниципальных образований, ассоциациях (союзах) муниципальных образований, принятие решений об образовании межмуниципальных объединений, учреждении межмуниципальных хозяйственных обществ и создании других межмуниципальные организаций; </w:t>
        <w:br/>
        <w:t xml:space="preserve">25) в соответствии с федеральными законами принятие решения о назначении муниципальных выборов, формирование избирательной комиссии муниципального образования, принятие решения о назначении местного референдума, голосования по отзыву депутата Сельского Совета депутатов; </w:t>
        <w:br/>
        <w:t xml:space="preserve">26) принятие решений о вынесении на публичные слушания проектов решений Сельского Совета депутатов, утверждение результатов их обсуждения; </w:t>
        <w:br/>
        <w:t xml:space="preserve">27) принятие решений о передаче муниципального имущества в федеральную собственность, собственность Удмуртской Республики, собственность другого муниципального образования; </w:t>
        <w:br/>
        <w:t xml:space="preserve">28) учреждение средств массовой информации; </w:t>
        <w:br/>
        <w:t xml:space="preserve">29) в соответствии с законодательством Российской Федерации утверждение правил землепользования и застройки; </w:t>
        <w:br/>
        <w:t xml:space="preserve">30) содействие органам суда, прокуратуры, юстиции, милиции в осуществлении их полномочий; </w:t>
        <w:br/>
        <w:t xml:space="preserve">31) принятие решения о привлечении граждан к выполнению на добровольной основе социально значимых для поселения работ (в том числе дежурств) в порядке, предусмотренном федеральным законом; </w:t>
        <w:br/>
        <w:t>32)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4:00Z</dcterms:created>
  <dc:creator>user</dc:creator>
  <dc:description/>
  <cp:keywords/>
  <dc:language>en-US</dc:language>
  <cp:lastModifiedBy>user</cp:lastModifiedBy>
  <dcterms:modified xsi:type="dcterms:W3CDTF">2014-09-18T07:05:00Z</dcterms:modified>
  <cp:revision>2</cp:revision>
  <dc:subject/>
  <dc:title/>
</cp:coreProperties>
</file>