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ВОЕГУРТ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Cs w:val="32"/>
        </w:rPr>
      </w:pPr>
      <w:r>
        <w:rPr>
          <w:rFonts w:cs="Arial"/>
          <w:szCs w:val="32"/>
          <w:lang w:val="en-US" w:eastAsia="en-US"/>
        </w:rPr>
        <w:t>«ВОЕГУРТ» МУНИЦИПАЛ  КЫЛДЫТЭТЛЭН  АДМИНИСТРАЦИЕЗ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30 декабря 2020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администрировании дохо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юджета муниципального образования «Воегурт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Закрепить за Администрацией муниципального образования «Воегуртское» источники доходов бюджета муниципального образования «Воегуртское» по кодам бюджетной классификации Российской Федер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4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1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2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 правовых актов 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1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02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1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4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9999 10 010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роведение кадастровых работ по образованию земельных участков, выделенных в счет долей из земель сельскохозяйственного назначения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общественных формирований правоохранительной направлен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в целях реализации государственной программы Удмуртской Республики «Окружающая среда и природные ресурсы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55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67 10 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по устойчивому развитию сельских территорий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6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аделить Администрацию муниципального образования «Воегуртское» следующими полномочиями администратора доход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Настоящее постановление распространяется на правоотношения, возникшие с 1 января 2021 года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Воегуртское»</w:t>
        <w:tab/>
        <w:tab/>
        <w:tab/>
        <w:t xml:space="preserve">                                                                    О. М. Корепанова</w:t>
        <w:tab/>
        <w:t xml:space="preserve">                                    </w:t>
        <w:tab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21:00Z</dcterms:created>
  <dc:creator>123</dc:creator>
  <dc:description/>
  <cp:keywords/>
  <dc:language>en-US</dc:language>
  <cp:lastModifiedBy>Пользователь</cp:lastModifiedBy>
  <cp:lastPrinted>2020-12-30T13:31:00Z</cp:lastPrinted>
  <dcterms:modified xsi:type="dcterms:W3CDTF">2020-12-30T09:31:00Z</dcterms:modified>
  <cp:revision>3</cp:revision>
  <dc:subject/>
  <dc:title>Управление Федеральной</dc:title>
</cp:coreProperties>
</file>