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7167689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"Воегурт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Воегурт" муниципал кылдытэтлэн  администрацие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ноября 2015 года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8.2011 г. № 46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х мест по обеспечению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"Воегуртское"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39 УИ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В постановление от 24.08.2011 г. № 46 «о создании рабочих мест по обеспечению исполнения наказания в виде исправительных работ на территории МО "Воегуртское"»  включить в перечень для исполнения наказания в виде исправительных работ организацию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- КФХ «Колчин и сы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Воегуртское"                                Н.В.Леком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4:00Z</dcterms:created>
  <dc:creator>Пользователь</dc:creator>
  <dc:description/>
  <cp:keywords/>
  <dc:language>en-US</dc:language>
  <cp:lastModifiedBy>Пользователь</cp:lastModifiedBy>
  <dcterms:modified xsi:type="dcterms:W3CDTF">2015-12-14T11:24:00Z</dcterms:modified>
  <cp:revision>3</cp:revision>
  <dc:subject/>
  <dc:title/>
</cp:coreProperties>
</file>