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bookmarkStart w:id="0" w:name="_1349525253"/>
      <w:bookmarkStart w:id="1" w:name="_1349523781"/>
      <w:bookmarkStart w:id="2" w:name="_1030190945"/>
      <w:bookmarkStart w:id="3" w:name="_1030190898"/>
      <w:bookmarkStart w:id="4" w:name="_1030190681"/>
      <w:bookmarkEnd w:id="0"/>
      <w:bookmarkEnd w:id="1"/>
      <w:bookmarkEnd w:id="2"/>
      <w:bookmarkEnd w:id="3"/>
      <w:bookmarkEnd w:id="4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0.65pt" filled="f" o:ole="">
            <v:imagedata r:id="rId3" o:title=""/>
          </v:shape>
          <o:OLEObject Type="Embed" ProgID="" ShapeID="ole_rId2" DrawAspect="Content" ObjectID="_1939665259" r:id="rId2"/>
        </w:objec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ая Республика, Балезинский район,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оегуртское»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470" w:after="0"/>
        <w:ind w:left="19" w:hanging="0"/>
        <w:rPr/>
      </w:pP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«31 » декабря  2013 года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5"/>
          <w:sz w:val="24"/>
          <w:szCs w:val="24"/>
          <w:u w:val="single"/>
        </w:rPr>
        <w:t xml:space="preserve">№ 74          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ind w:left="19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Воегуртское» и находящиеся в ее ведении казенные учреж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0 Бюджетного кодекса Российской Федерации в целях детализации поступлений по кодам классификации доходов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оегуртское» и находящиеся в ее ведении бюджетные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1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2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ём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1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3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4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лагоустройство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5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держание автомобильных дорог местного значения и сооружений на них, по которым проходят маршруты школьных автобусов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6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1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настоящее постановление  с 1 января  2014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Воегурт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Лекомц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1:00Z</dcterms:created>
  <dc:creator>Корепанова</dc:creator>
  <dc:description>Бланк Министерства Финансов</dc:description>
  <cp:keywords/>
  <dc:language>en-US</dc:language>
  <cp:lastModifiedBy>user</cp:lastModifiedBy>
  <cp:lastPrinted>2013-12-21T09:29:00Z</cp:lastPrinted>
  <dcterms:modified xsi:type="dcterms:W3CDTF">2013-12-21T06:31:00Z</dcterms:modified>
  <cp:revision>2</cp:revision>
  <dc:subject/>
  <dc:title>   Министерство финансов РФ</dc:title>
</cp:coreProperties>
</file>