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/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 xml:space="preserve">Р Е Ш Е Н И Е   СОВЕТА   ДЕПУТАТОВ </w:t>
      </w:r>
    </w:p>
    <w:p>
      <w:pPr>
        <w:pStyle w:val="Heading1"/>
        <w:jc w:val="center"/>
        <w:rPr/>
      </w:pPr>
      <w:r>
        <w:rPr/>
        <w:t xml:space="preserve">муниципального образования  </w:t>
      </w:r>
      <w:r>
        <w:rPr>
          <w:sz w:val="26"/>
          <w:szCs w:val="26"/>
        </w:rPr>
        <w:t>«Воегуртское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 Правила благоустройства и санитарного содержания</w:t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и муниципального образования «Воегуртско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ринято Советом депутатов </w:t>
      </w:r>
    </w:p>
    <w:p>
      <w:pPr>
        <w:pStyle w:val="Normal"/>
        <w:rPr/>
      </w:pPr>
      <w:r>
        <w:rPr/>
        <w:t xml:space="preserve">     </w:t>
      </w:r>
      <w:r>
        <w:rPr/>
        <w:t>муниципального образования                                                25 апреля 2013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ассмотрев Протест и. о. прокурора района младшего советника юстиции К.Н. Аникина от 21.03.2013 года « 56-2013 на утвержденные решением Совета депутатов МО «Воегуртское» от 14.06.2012 г. № 3-3 «Правила благоустройства и санитарного содержания территории муниципального образования «Воегуртское»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16"/>
        <w:jc w:val="center"/>
        <w:rPr/>
      </w:pPr>
      <w:r>
        <w:rPr/>
        <w:t xml:space="preserve">1.Правила  благоустройства и санитарного содержания территории муниципального образования «Воегуртское привести в соответствие с действующим федеральным законодательством и  считать утратившими силу пункты 1.1,2.2,7.1,7.3,8.1,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Воегуртское»                                 Н. В. Лекомц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оегур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апреля 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>8-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Cambria" w:hAnsi="Cambria" w:cs="Cambria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/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2:11:00Z</dcterms:created>
  <dc:creator>Пользователь</dc:creator>
  <dc:description/>
  <cp:keywords/>
  <dc:language>en-US</dc:language>
  <cp:lastModifiedBy>Пользователь</cp:lastModifiedBy>
  <cp:lastPrinted>2013-06-20T16:19:00Z</cp:lastPrinted>
  <dcterms:modified xsi:type="dcterms:W3CDTF">2013-06-20T12:19:00Z</dcterms:modified>
  <cp:revision>2</cp:revision>
  <dc:subject/>
  <dc:title/>
</cp:coreProperties>
</file>